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left" w:pos="4904" w:leader="none"/>
        </w:tabs>
        <w:rPr/>
      </w:pPr>
      <w:r>
        <w:rPr>
          <w:b/>
          <w:bCs/>
          <w:i/>
          <w:color w:val="000000"/>
          <w:sz w:val="20"/>
        </w:rPr>
        <w:t xml:space="preserve">             </w:t>
      </w:r>
      <w:r>
        <w:rPr>
          <w:b/>
          <w:bCs/>
          <w:i/>
          <w:color w:val="000000"/>
          <w:sz w:val="20"/>
        </w:rPr>
        <w:tab/>
        <w:tab/>
      </w:r>
      <w:r>
        <w:rPr>
          <w:b/>
          <w:bCs/>
          <w:i/>
          <w:sz w:val="20"/>
        </w:rPr>
        <w:t xml:space="preserve">                           Załącznik nr 2</w:t>
      </w:r>
      <w:r>
        <w:rPr>
          <w:i/>
          <w:sz w:val="20"/>
        </w:rPr>
        <w:tab/>
        <w:tab/>
      </w:r>
    </w:p>
    <w:p>
      <w:pPr>
        <w:pStyle w:val="Standard"/>
        <w:tabs>
          <w:tab w:val="clear" w:pos="708"/>
          <w:tab w:val="left" w:pos="0" w:leader="none"/>
          <w:tab w:val="left" w:pos="4904" w:leader="none"/>
        </w:tabs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 xml:space="preserve">                                                                                                                              </w:t>
      </w:r>
      <w:r>
        <w:rPr>
          <w:b/>
          <w:bCs/>
          <w:i/>
          <w:sz w:val="20"/>
        </w:rPr>
        <w:t>do Zarządzenia nr 1/2025</w:t>
      </w:r>
    </w:p>
    <w:p>
      <w:pPr>
        <w:pStyle w:val="Subtitle"/>
        <w:spacing w:lineRule="auto" w:line="360"/>
        <w:ind w:left="6237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nia 13 stycznia 2025 r.</w:t>
      </w:r>
    </w:p>
    <w:p>
      <w:pPr>
        <w:pStyle w:val="Tekstpodstawowy3"/>
        <w:ind w:left="5760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 xml:space="preserve">SZCZEGÓŁOWE WARUNKI KONKURSU OFERT 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NA UDZIELANIE  ŚWIADCZEŃ ZDROWOTNYCH W ZAKRESIE</w:t>
      </w:r>
    </w:p>
    <w:p>
      <w:pPr>
        <w:pStyle w:val="Standard"/>
        <w:spacing w:before="0" w:after="60"/>
        <w:ind w:left="1276" w:hanging="1276"/>
        <w:jc w:val="center"/>
        <w:rPr>
          <w:b/>
          <w:b/>
        </w:rPr>
      </w:pPr>
      <w:r>
        <w:rPr>
          <w:b/>
          <w:sz w:val="24"/>
          <w:szCs w:val="24"/>
        </w:rPr>
        <w:t xml:space="preserve">USŁUG ŚWIADCZONYCH PRZEZ LEKARZA W ODDZIALE PEDIATRYCZNYM    </w:t>
      </w:r>
    </w:p>
    <w:p>
      <w:pPr>
        <w:pStyle w:val="Tekstpodstawowy3"/>
        <w:jc w:val="center"/>
        <w:rPr/>
      </w:pPr>
      <w:r>
        <w:rPr>
          <w:b/>
        </w:rPr>
        <w:t>W SAMODZIELNYM PUBLICZNYM ZAKŁADZIE OPIEKI ZDROWOTNEJ           W RYPINIE, 87-500, UL. 3 MAJA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jc w:val="center"/>
        <w:rPr/>
      </w:pPr>
      <w:r>
        <w:rPr/>
        <w:t>I. UWAGI WSTĘPNE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1.  Niniejsze szczegółowe warunki konkursu ofert na zawieranie umów na udzielanie świadczeń zdrowotnych w zakresie świadczonych usług, zwane dalej „SWKO” określają: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łożenia konkursu ofert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ymagania stawiane oferentom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ryb składania ofert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sposób przeprowadzenia konkursu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ryb zgłaszania i rozpatrywania protestów oraz odwołań związanych z postępowaniem konkursowym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celu prawidłowego przygotowania i złożenia oferty, oferent winien zapoznać              się z wszelkimi informacjami zawartymi w SWKO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kurs ofert prowadzony jest na podstawie </w:t>
      </w:r>
      <w:r>
        <w:rPr>
          <w:color w:val="000000"/>
        </w:rPr>
        <w:t xml:space="preserve">26 ustawy z dnia 15 kwietnia 2011 r.            o działalności leczniczej (Dz. U.  2024, poz. 799 z późn. zm.) 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 konkursu ofert stosuje się odpowiednio </w:t>
      </w:r>
      <w:r>
        <w:rPr>
          <w:color w:val="000000"/>
        </w:rPr>
        <w:t>art. 140 – 141, art. 146 ust. 1, art. 147, art. 148 ust. 1, art. 149 – 150, art. 151 ust. 1, 2 i 4-6, art. 152 – 153 i art. 154 ust. 1 i 2  ustawy        z dnia 27 sierpnia 2004 r. o świadczeniach opieki zdrowotnej finansowanych ze środków publicznych (</w:t>
      </w:r>
      <w:bookmarkStart w:id="0" w:name="_Hlk531158366"/>
      <w:r>
        <w:rPr>
          <w:color w:val="000000"/>
        </w:rPr>
        <w:t>Dz. U. z 2024 r., poz. 146 z poźn. zm.</w:t>
      </w:r>
      <w:bookmarkEnd w:id="0"/>
      <w:r>
        <w:rPr>
          <w:color w:val="000000"/>
        </w:rPr>
        <w:t xml:space="preserve">) </w:t>
      </w:r>
      <w:r>
        <w:rPr/>
        <w:t xml:space="preserve">przy czym prawa i obowiązki Prezesa Funduszu i Dyrektora Oddziału Wojewódzkiego Funduszu wykonuje Dyrektor Samodzielnego Publicznego Zakładu Opieki Zdrowotnej w Rypinie. 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 uregulowanych w SWKO w postępowaniu zastosowanie mają przepisy wskazane w ust.3 i 4.</w:t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center"/>
        <w:rPr>
          <w:u w:val="single"/>
        </w:rPr>
      </w:pPr>
      <w:r>
        <w:rPr>
          <w:u w:val="single"/>
        </w:rPr>
        <w:t>II DEFINIC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lekroć w SWKO oraz jego załącznikach jest mowa o 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Oferencie</w:t>
      </w:r>
      <w:r>
        <w:rPr/>
        <w:t xml:space="preserve"> – rozumie się przez to „przyjmującego zamówienie” w rozumieniu           art. 26 ust.1 ustawy z dnia 15 kwietnia 2011 r. o działalności leczniczej (Dz. U. 2024, poz. 799 z późn. zm.)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/>
          <w:bCs/>
        </w:rPr>
        <w:t>Udzielającym zamówienia</w:t>
      </w:r>
      <w:r>
        <w:rPr/>
        <w:t xml:space="preserve"> – rozumie się przez to Samodzielny Publiczny Zakład Opieki Zdrowotnej w Rypinie, przy ul. 3 Maja 2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Przedmiocie konkursu ofert </w:t>
      </w:r>
      <w:r>
        <w:rPr/>
        <w:t>–  rozumie się przez to udzielanie świadczeń zdrowotnych w zakresie świadczonych usług w Samodzielnym Publicznym Zakładzie Opieki Zdrowotnej w Rypinie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Świadczeniach zdrowotnych </w:t>
      </w:r>
      <w:r>
        <w:rPr/>
        <w:t xml:space="preserve"> - rozumie się przez to świadczenia zdrowotne              w zakresie usług świadczonych przez Lekarza w Oddziale Pediatrycznym                       dla pacjentów Samodzielnego Publicznego Zakładu Opieki Zdrowotnej  w Rypinie,      w szczególności dla osób będących świadczeniobiorcami w rozumieniu ustawy z dnia 27 sierpnia 2004 r. o świadczeniach opieki zdrowotnej finansowanych ze środków publicznych (</w:t>
      </w:r>
      <w:r>
        <w:rPr>
          <w:color w:val="000000"/>
        </w:rPr>
        <w:t>Dz. U. z 2024 r. poz. 146</w:t>
      </w:r>
      <w:r>
        <w:rPr/>
        <w:t xml:space="preserve">)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Ofercie - </w:t>
      </w:r>
      <w:r>
        <w:rPr/>
        <w:t>rozumie się przez to wypełniony formularz oferty, wg wzoru stanowiącego załącznik nr 1 do SWKO, wraz z koniecznymi załącznikami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Umowie </w:t>
      </w:r>
      <w:r>
        <w:rPr/>
        <w:t>– rozumie się przez to wzór umowy stanowiący załącznik nr 2 do SWKO.</w:t>
      </w:r>
    </w:p>
    <w:p>
      <w:pPr>
        <w:pStyle w:val="Heading6"/>
        <w:autoSpaceDE w:val="fals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autoSpaceDE w:val="false"/>
        <w:jc w:val="center"/>
        <w:rPr/>
      </w:pPr>
      <w:r>
        <w:rPr/>
        <w:t>III. 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1"/>
        </w:numPr>
        <w:autoSpaceDE w:val="false"/>
        <w:jc w:val="both"/>
        <w:rPr/>
      </w:pPr>
      <w:r>
        <w:rPr/>
        <w:t>Przedmiotem zamówienia jest wykonywanie świadczeń zdrowotnych w zakresie usług świadczonych przez Lekarza w Oddziale Pediatrycznym w Samodzielnym Publicznym Zakładzie Opieki Zdrowotnej w Rypinie. Udzielający zamówienia przewiduje wybór maksymalnie 3 ofert. Szacunkowa liczba osób uprawnionych do świadczeń zdrowotnych stanowiących przedmiot Konkursu ofert wynika ze statutu Udzielającego zamówienia oraz zawartych przez niego umów o udzielanie świadczeń opieki zdrowotnej,  w szczególności kontraktów z Narodowym Funduszem Zdrowia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Świadczenia zdrowotne udzielane będą zgodnie z ustalonym harmonogramem świadczenia usług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Szacunkowa liczba osób uprawnionych do świadczeń zdrowotnych finansowanych     ze środków publicznych obejmuje liczbę około 45</w:t>
      </w:r>
      <w:r>
        <w:rPr>
          <w:color w:val="000000"/>
        </w:rPr>
        <w:t xml:space="preserve"> tysięcy osób.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 xml:space="preserve">Zakres obowiązków, które ciążyły będą na oferencie - w przypadku udzielenia mu zamówienia - określa wzór umowy, stanowiący załącznik do SWKO. 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IV. PODSTAWOWE ZASADY PRZEPROWADZENIA KONKURSU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Ofertę składa oferent dysponujący odpowiednimi kwalifikacjami i uprawnieniami     do wykonywania świadczeń zdrowotnych w zakresie objętym postępowaniem konkursowym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Dokonując wyboru najkorzystniejszej oferty Udzielający Zamówienia stosuje zasady określone w SWKO i „Regulaminie pracy komisji konkursowej powołanej                do przeprowadzenia konkursu na udzielanie świadczeń zdrowotnych w zakresie usług świadczonych przez Lekarza w Oddziale Pediatrycznym”, stanowiącym załącznik     nr 3 do Zarządzenia Nr 1/2025 Dyrektora Samodzielnego Publicznego Zakładu Opieki Zdrowotnej  w  Rypinie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Udzielający zamówienia zastrzega sobie prawo do odwołania  konkursu oraz przesunięcia terminu składania ofert bez podawania przyczyny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 </w:t>
      </w:r>
      <w:r>
        <w:rPr/>
        <w:t>O odwołaniu konkursu Udzielający zamówienia zawiadamia pisemnie oferentów biorących w nim udział.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V. PRZYGOTOWANIE OFER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Oferenci zobowiązani są do złożenia oferty w wersji papierowej, na formularzu</w:t>
      </w:r>
      <w:r>
        <w:rPr>
          <w:color w:val="FF0000"/>
        </w:rPr>
        <w:t xml:space="preserve"> </w:t>
      </w:r>
      <w:r>
        <w:rPr>
          <w:color w:val="000000"/>
        </w:rPr>
        <w:t>ofertowym, udostępnionym</w:t>
      </w:r>
      <w:r>
        <w:rPr/>
        <w:t xml:space="preserve"> przez Udzielającego zamówienia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Oferenci ponoszą wszelkie koszty związane z przygotowaniem i złożeniem oferty. 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Oferta powinna być sporządzona w sposób przejrzysty i czytelny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Oferta powinna zawierać wszelkie dokumenty i załączniki wskazane w SWKO,         w wersji papierowej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Ofertę oraz wszystkie załączniki należy sporządzić w języku polskim (nie dotyczy     to nazw własnych i pojęć medycznych) pod rygorem odrzucenia oferty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Ofertę oraz każdą z jej stron podpisuje oferent lub pełnomocnik oferenta, przy czym pełnomocnictwo musi zostać udzielone w formie pisemnej i załączone do oferty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Poprawki mogą być dokonane jedynie poprzez przekreślenie błędnego zapisu               i umieszczenie obok niego czytelnego zapisu poprawnego, sygnowanego podpisem oferenta lub pełnomocnika oferenta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/>
          <w:b/>
          <w:bCs/>
        </w:rPr>
      </w:pPr>
      <w:r>
        <w:rPr/>
        <w:t xml:space="preserve">Ofertę wraz z wymaganymi załącznikami należy umieścić w zamkniętej kopercie opatrzonej napisem: </w:t>
      </w:r>
      <w:r>
        <w:rPr>
          <w:b/>
        </w:rPr>
        <w:t>„Konkurs na udzielanie świadczeń zdrowotnych przez Lekarza w Oddziale Pediatrycznym</w:t>
      </w:r>
      <w:r>
        <w:rPr>
          <w:b/>
          <w:bCs/>
        </w:rPr>
        <w:t xml:space="preserve"> w SPZOZ w Rypinie”</w:t>
      </w:r>
      <w:r>
        <w:rPr>
          <w:b/>
          <w:bCs/>
          <w:vertAlign w:val="superscript"/>
        </w:rPr>
        <w:t>*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Oferent  może wprowadzić zmiany lub wycofać złożoną  ofertę, jeżeli w formie pisemnej powiadomi Udzielającego Zamówienie o wprowadzeniu zmian                  lub wycofaniu oferty, nie później jednak niż  przed  upływem terminu składania ofert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i/>
          <w:i/>
          <w:iCs/>
        </w:rPr>
      </w:pPr>
      <w:r>
        <w:rPr>
          <w:iCs/>
        </w:rPr>
        <w:t>Powiadomienie o wprowadzeniu zmian lub wycofaniu oferty oznacza się jak ofertę       z dopiskiem „Zmiana oferty” lub „Wycofanie oferty”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*niepotrzebne skreślić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. INFORMACJA O DOKUMENTACH ZAŁ</w:t>
      </w:r>
      <w:r>
        <w:rPr>
          <w:b/>
          <w:u w:val="single"/>
        </w:rPr>
        <w:t>Ą</w:t>
      </w:r>
      <w:r>
        <w:rPr>
          <w:b/>
          <w:bCs/>
          <w:u w:val="single"/>
        </w:rPr>
        <w:t>CZANYCH PRZEZ OFERENTA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4"/>
        </w:numPr>
        <w:autoSpaceDE w:val="false"/>
        <w:jc w:val="both"/>
        <w:rPr/>
      </w:pPr>
      <w:r>
        <w:rPr/>
        <w:t>W celu uznania, że oferta spełnia wymagane warunki, oferent zobowiązany              jest dołączyć do wypełnionego formularza ofertowego następujące dokumenty:</w:t>
      </w:r>
    </w:p>
    <w:p>
      <w:pPr>
        <w:pStyle w:val="Normal"/>
        <w:numPr>
          <w:ilvl w:val="1"/>
          <w:numId w:val="35"/>
        </w:numPr>
        <w:autoSpaceDE w:val="false"/>
        <w:jc w:val="both"/>
        <w:rPr/>
      </w:pPr>
      <w:r>
        <w:rPr/>
        <w:t>CV ze wskazaniem, czy i w jakim okresie oferent współpracował                      z Udzielającym zamówienia,</w:t>
      </w:r>
    </w:p>
    <w:p>
      <w:pPr>
        <w:pStyle w:val="Normal"/>
        <w:numPr>
          <w:ilvl w:val="1"/>
          <w:numId w:val="35"/>
        </w:numPr>
        <w:autoSpaceDE w:val="false"/>
        <w:jc w:val="both"/>
        <w:rPr/>
      </w:pPr>
      <w:r>
        <w:rPr/>
        <w:t>Dokumenty potwierdzające kwalifikacje zawodowe oferenta w postaci dyplomu ukończenia studiów, zaświadczeń o ukończonych kursach, uzyskanych specjalizacjach,</w:t>
      </w:r>
    </w:p>
    <w:p>
      <w:pPr>
        <w:pStyle w:val="Normal"/>
        <w:numPr>
          <w:ilvl w:val="1"/>
          <w:numId w:val="35"/>
        </w:numPr>
        <w:autoSpaceDE w:val="false"/>
        <w:jc w:val="both"/>
        <w:rPr/>
      </w:pPr>
      <w:r>
        <w:rPr/>
        <w:t>Dokumenty potwierdzające wpis do centralnej ewidencji działalności gospodarczej lub KRS oraz wpis do rejestru podmiotów wykonujących działalność leczniczą, a w przypadku, gdy oferent takich wpisów na dzień złożenia oferty nie posiada – odpis wniosków złożonych o ich dokonanie         ze wskazaniem  w ich treści, że dniem rozpoczęcia działalności gospodarczej      i praktyki zawodowej jest dzień 12 luty 2025 r.  lub oświadczenie o gotowości posiadania w/w wpisów na dzień rozpoczęcia udzielania świadczeń zdrowotnych  – wg wzoru, stanowiącego załącznik nr 3 do SWKO,</w:t>
      </w:r>
    </w:p>
    <w:p>
      <w:pPr>
        <w:pStyle w:val="Normal"/>
        <w:numPr>
          <w:ilvl w:val="1"/>
          <w:numId w:val="35"/>
        </w:numPr>
        <w:autoSpaceDE w:val="false"/>
        <w:jc w:val="both"/>
        <w:rPr/>
      </w:pPr>
      <w:r>
        <w:rPr/>
        <w:t>Polisę ubezpieczeniową potwierdzającą zawarcie aktualnego obowiązkowego ubezpieczenia od odpowiedzialności cywilnej za szkody wyrządzone           przy udzielaniu świadczeń zdrowotnych, obejmującą okres od dnia 12 lutego  2025 r., zgodnie z obowiązującymi przepisami albo oświadczenie, że przed rozpoczęciem udzielania świadczeń zdrowotnych taką polisę dostarczy              i będzie utrzymywał ubezpieczenie przez cały okres obowiązywania umowy –wg wzoru, stanowiącego załącznik nr 3 do SWKO,</w:t>
      </w:r>
    </w:p>
    <w:p>
      <w:pPr>
        <w:pStyle w:val="Normal"/>
        <w:numPr>
          <w:ilvl w:val="1"/>
          <w:numId w:val="35"/>
        </w:numPr>
        <w:autoSpaceDE w:val="false"/>
        <w:jc w:val="both"/>
        <w:rPr/>
      </w:pPr>
      <w:r>
        <w:rPr/>
        <w:t xml:space="preserve">Aktualne zaświadczenie lekarskie </w:t>
      </w:r>
      <w:r>
        <w:rPr>
          <w:color w:val="000000"/>
        </w:rPr>
        <w:t>(badania profilaktyczne i badania dla celów sanitarno-epidemiologicznych),</w:t>
      </w:r>
      <w:r>
        <w:rPr>
          <w:color w:val="FF0000"/>
        </w:rPr>
        <w:t xml:space="preserve"> </w:t>
      </w:r>
      <w:r>
        <w:rPr>
          <w:color w:val="000000"/>
        </w:rPr>
        <w:t xml:space="preserve">lub oświadczenie, że przed podpisaniem umowy takie zaświadczenie dostarczy Udzielającemu zamówienie                    – wg wzoru, stanowiącego </w:t>
      </w:r>
      <w:r>
        <w:rPr/>
        <w:t>załącznik nr 3</w:t>
      </w:r>
      <w:r>
        <w:rPr>
          <w:color w:val="000000"/>
        </w:rPr>
        <w:t xml:space="preserve"> do SWKO,</w:t>
      </w:r>
    </w:p>
    <w:p>
      <w:pPr>
        <w:pStyle w:val="Normal"/>
        <w:numPr>
          <w:ilvl w:val="1"/>
          <w:numId w:val="35"/>
        </w:numPr>
        <w:autoSpaceDE w:val="false"/>
        <w:jc w:val="both"/>
        <w:rPr/>
      </w:pPr>
      <w:r>
        <w:rPr>
          <w:color w:val="000000"/>
        </w:rPr>
        <w:t xml:space="preserve">Oświadczenie o zapoznaniu się i akceptacji treści wzoru umowy                    oraz zapoznaniu się z treścią SWKO - wg wzoru, stanowiącego </w:t>
      </w:r>
      <w:r>
        <w:rPr/>
        <w:t>załącznik nr 3 do SWKO.</w:t>
      </w:r>
    </w:p>
    <w:p>
      <w:pPr>
        <w:pStyle w:val="Normal"/>
        <w:autoSpaceDE w:val="false"/>
        <w:jc w:val="both"/>
        <w:rPr/>
      </w:pPr>
      <w:r>
        <w:rPr/>
        <w:t xml:space="preserve">                  </w:t>
      </w:r>
      <w:r>
        <w:rPr/>
        <w:t>7)   Zaświadczenie   o   niekaralności   z   Krajowego  Rejestru  Karnego.  Zgodnie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/>
        <w:t xml:space="preserve">                        </w:t>
      </w:r>
      <w:r>
        <w:rPr/>
        <w:t>z</w:t>
      </w:r>
      <w:r>
        <w:rPr>
          <w:shd w:fill="FFFFFF" w:val="clear"/>
        </w:rPr>
        <w:t xml:space="preserve">   art.   21   ust.  3   Ustawy   z   dnia   13   maja  2016 r.   o   przeciwdziałaniu 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                        </w:t>
      </w:r>
      <w:r>
        <w:rPr>
          <w:shd w:fill="FFFFFF" w:val="clear"/>
        </w:rPr>
        <w:t xml:space="preserve">zagrożeniom   przestępczością    na   tle  seksualnym  i  ochronie    małoletnich 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                        </w:t>
      </w:r>
      <w:r>
        <w:rPr>
          <w:shd w:fill="FFFFFF" w:val="clear"/>
        </w:rPr>
        <w:t xml:space="preserve">ustawodawca    wskazuje,   że   informacja  z   Krajowego   Rejestru   Karnego  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 xml:space="preserve">                        </w:t>
      </w:r>
      <w:r>
        <w:rPr>
          <w:shd w:fill="FFFFFF" w:val="clear"/>
        </w:rPr>
        <w:t xml:space="preserve">przedkładana  będzie </w:t>
      </w:r>
      <w:r>
        <w:rPr/>
        <w:t xml:space="preserve">  </w:t>
      </w:r>
      <w:r>
        <w:rPr>
          <w:shd w:fill="FFFFFF" w:val="clear"/>
        </w:rPr>
        <w:t xml:space="preserve">w zakresie przestępstw  określonych  w  rozdziale  XIX     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 xml:space="preserve">                        </w:t>
      </w:r>
      <w:r>
        <w:rPr>
          <w:shd w:fill="FFFFFF" w:val="clear"/>
        </w:rPr>
        <w:t>i XXV Kodeksu Karnego (w tym przestępstwa przeciwko wolności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 xml:space="preserve">seksualnej 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                        </w:t>
      </w:r>
      <w:r>
        <w:rPr>
          <w:shd w:fill="FFFFFF" w:val="clear"/>
        </w:rPr>
        <w:t xml:space="preserve">i obyczajności),  w   art.  189a  i  art. 207  Kodeksu   Karnego  oraz   art.  189a 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 xml:space="preserve">                        </w:t>
      </w:r>
      <w:r>
        <w:rPr>
          <w:shd w:fill="FFFFFF" w:val="clear"/>
        </w:rPr>
        <w:t>i  art. 207  Kodeksu Karnego   oraz   w   ustawie   z   dnia</w:t>
      </w:r>
      <w:r>
        <w:rPr>
          <w:color w:val="FF0000"/>
          <w:shd w:fill="FFFFFF" w:val="clear"/>
        </w:rPr>
        <w:t xml:space="preserve">   </w:t>
      </w:r>
      <w:r>
        <w:rPr>
          <w:shd w:fill="FFFFFF" w:val="clear"/>
        </w:rPr>
        <w:t xml:space="preserve">29   lipca   2005   r.       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 xml:space="preserve">                        </w:t>
      </w:r>
      <w:r>
        <w:rPr>
          <w:shd w:fill="FFFFFF" w:val="clear"/>
        </w:rPr>
        <w:t xml:space="preserve">o  przeciwdziałaniu   narkomanii  (Dz. U.  z  2023 r.  poz.  172  oraz  z  2022 r.     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                        </w:t>
      </w:r>
      <w:r>
        <w:rPr>
          <w:shd w:fill="FFFFFF" w:val="clear"/>
        </w:rPr>
        <w:t xml:space="preserve">poz.   2600),   lub   za  odpowiadające  tym  przestępstwom  czyny  zabronione  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 xml:space="preserve">                        </w:t>
      </w:r>
      <w:r>
        <w:rPr>
          <w:shd w:fill="FFFFFF" w:val="clear"/>
        </w:rPr>
        <w:t>określone w  przepisach  prawa  obcego.  Z</w:t>
      </w:r>
      <w:r>
        <w:rPr/>
        <w:t xml:space="preserve">aświadczenie  powinno  obejmować </w:t>
      </w:r>
    </w:p>
    <w:p>
      <w:pPr>
        <w:pStyle w:val="Normal"/>
        <w:autoSpaceDE w:val="false"/>
        <w:jc w:val="both"/>
        <w:rPr/>
      </w:pPr>
      <w:r>
        <w:rPr/>
        <w:t xml:space="preserve">                        </w:t>
      </w:r>
      <w:r>
        <w:rPr/>
        <w:t xml:space="preserve">przestępstwa: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</w:t>
      </w:r>
      <w:r>
        <w:rPr/>
        <w:t>- przeciwko życiu i zdrowiu (określone  w rozdziale  XIX  Kodeksu  Karnego),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</w:t>
      </w:r>
      <w:r>
        <w:rPr/>
        <w:t xml:space="preserve">- przeciwko wolności seksualnej i obyczajowości (określone w rozdziale XXV  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  </w:t>
      </w:r>
      <w:r>
        <w:rPr/>
        <w:t>Kodeksu Karnego),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</w:t>
      </w:r>
      <w:r>
        <w:rPr/>
        <w:t>- handel ludźmi (art. 189a Kodeksu Karnego),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</w:t>
      </w:r>
      <w:r>
        <w:rPr/>
        <w:t>- znęcanie się (art.207 Kodeksu Karnego),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</w:t>
      </w:r>
      <w:r>
        <w:rPr/>
        <w:t>- określone w ustawie o przeciwdziałaniu narkomanii,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</w:t>
      </w:r>
      <w:r>
        <w:rPr/>
        <w:t xml:space="preserve">- odpowiadające tym przestępstwom czyny zabronione określone w przepisach  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  </w:t>
      </w:r>
      <w:r>
        <w:rPr/>
        <w:t xml:space="preserve">prawa obcego. 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/>
        <w:t>Dokumenty oferent przedkłada w formie oryginału lub kserokopii poświadczonej przez siebie lub pełnomocnika z użyciem adnotacji: „za zgodność z oryginałem”           i datą.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/>
        <w:t>W celu sprawdzenia autentyczności przedłożonych dokumentów Udzielający zamówienia może zażądać od oferenta przedstawienia oryginału lub notarialnie potwierdzonej kopii dokumentu, gdy kserokopia dokumentu jest nieczytelna lub budzi wątpliwości co do jej prawdziw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I. OKRES ZWIĄZANIA UMOW</w:t>
      </w:r>
      <w:r>
        <w:rPr>
          <w:b/>
          <w:u w:val="single"/>
        </w:rPr>
        <w:t>Ą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autoSpaceDE w:val="false"/>
        <w:rPr/>
      </w:pPr>
      <w:r>
        <w:rPr/>
        <w:t xml:space="preserve">Oferent składa ofertę na realizację zadań w zakresie objętym zamówieniem na okres od dnia </w:t>
      </w:r>
    </w:p>
    <w:p>
      <w:pPr>
        <w:pStyle w:val="Tekstpodstawowy3"/>
        <w:autoSpaceDE w:val="false"/>
        <w:rPr/>
      </w:pPr>
      <w:r>
        <w:rPr>
          <w:color w:val="000000"/>
        </w:rPr>
        <w:t xml:space="preserve">1 stycznia 2025 r.  do  dnia  31 grudnia 2027 r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6"/>
        <w:autoSpaceDE w:val="false"/>
        <w:jc w:val="center"/>
        <w:rPr/>
      </w:pPr>
      <w:r>
        <w:rPr/>
        <w:t>VIII. MIEJSCE I TERMIN SKŁADANIA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5"/>
        </w:numPr>
        <w:autoSpaceDE w:val="false"/>
        <w:jc w:val="both"/>
        <w:rPr/>
      </w:pPr>
      <w:r>
        <w:rPr/>
        <w:t xml:space="preserve">Oferenci mogą składać oferty drogą przesyłki listowej (wysłanie listu zwykłego        lub poleconego) na adres Udzielającego zamówienia: Samodzielny Publiczny Zakład Opieki Zdrowotnej w Rypinie, ul. 3 Maja 2, 87-500 Rypin, lub bezpośrednio               w siedzibie  Udzielającego zamówienia w dziale kadr, sekretariacie, budynek administracyjny,  I  piętro, w terminie </w:t>
      </w:r>
      <w:r>
        <w:rPr>
          <w:color w:val="000000"/>
        </w:rPr>
        <w:t xml:space="preserve">do  dnia 31 stycznia 2025 r.  do  godziny  09.00. 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color w:val="000000"/>
        </w:rPr>
        <w:t xml:space="preserve">O zachowaniu terminu w  przypadku ofert złożonych drogą przesyłki listowej (list zwykły lub polecony) można mówić wyłącznie wówczas, gdy dotarły                       one do Udzielającego zamówienie najpóźniej do godziny 09.00 dnia 31 stycznia       2025 r. 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color w:val="000000"/>
        </w:rPr>
      </w:pPr>
      <w:r>
        <w:rPr>
          <w:color w:val="000000"/>
        </w:rPr>
        <w:t>Do bezpośredniego kontaktowania się z oferentami ze strony Udzielającego zamówienia uprawniona jest Magdalena Kurtyka, tel.: 54  23 08 724.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bCs/>
          <w:u w:val="single"/>
        </w:rPr>
        <w:t>IX. TERMIN ZWI</w:t>
      </w:r>
      <w:r>
        <w:rPr>
          <w:b/>
          <w:u w:val="single"/>
        </w:rPr>
        <w:t>Ą</w:t>
      </w:r>
      <w:r>
        <w:rPr>
          <w:b/>
          <w:bCs/>
          <w:u w:val="single"/>
        </w:rPr>
        <w:t>ZANIA OFERT</w:t>
      </w:r>
      <w:r>
        <w:rPr>
          <w:b/>
          <w:u w:val="single"/>
        </w:rPr>
        <w:t>Ą</w:t>
      </w:r>
    </w:p>
    <w:p>
      <w:pPr>
        <w:pStyle w:val="Normal"/>
        <w:autoSpaceDE w:val="false"/>
        <w:rPr/>
      </w:pPr>
      <w:r>
        <w:rPr/>
        <w:t xml:space="preserve">Oferent związany jest ofertą do </w:t>
      </w:r>
      <w:r>
        <w:rPr>
          <w:color w:val="000000"/>
        </w:rPr>
        <w:t>30</w:t>
      </w:r>
      <w:r>
        <w:rPr/>
        <w:t xml:space="preserve"> dni od daty upływu terminu składania ofert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. KOMISJA KONKURSOW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6"/>
        </w:numPr>
        <w:autoSpaceDE w:val="false"/>
        <w:jc w:val="both"/>
        <w:rPr/>
      </w:pPr>
      <w:r>
        <w:rPr/>
        <w:t>W celu przeprowadzenia konkursu ofert Udzielający zamówienia powołuje komisję konkursową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Komisja konkursowa działa w składzie co najmniej trzyosobowym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Szczegółowe zasady pracy komisji konkursowej określa „Regulamin pracy komisji konkursowej powołanej do przeprowadzenia konkursu na udzielanie świadczeń zdrowotnych”, o którym mowa pkt IV ust. 2 SWKO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Członkiem komisji nie może  być osoba, która jest małżonkiem lub krewnym           albo powinowatym do drugiego stopnia włącznie osoby, której dotyczy postępowanie konkursowe albo pozostaje z nim w takim stosunku, który może budzić wątpliwości co do jej bezstronności jako członka komisji konkursowej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W razie konieczności wyłączenia członka komisji konkursowej z przyczyn, o których mowa w ust. 4, Udzielający zamówienia powołuje nowego członka komisji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Udzielający zamówienia nie powołuje nowego członka komisji konkursowej               o ile komisja konkursowa liczyć będzie, pomimo wyłączenia jej członka, co najmniej trzy osoby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Udzielający zamówienia wskazuje nowego przewodniczącego, jeśli wyłączenie członka komisji konkursowej dotyczy osoby pełniącej tę funkcję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. MIEJSCE I TERMIN OTWARCIA OFERT , WARUNKI ODRZUCENIA OFERTY ORAZ UNIEWAŻNIENIA POSTĘPOW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Otwarcie złożonych ofert nastąpi w dniu 31 stycznia </w:t>
      </w:r>
      <w:r>
        <w:rPr>
          <w:color w:val="000000"/>
        </w:rPr>
        <w:t>2025 r.</w:t>
      </w:r>
      <w:r>
        <w:rPr/>
        <w:t xml:space="preserve"> o godz. 09.30                      w siedzibie Udzielającego w Sali Konferencyjnej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nkurs składa się z części jawnej i niejawnej: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jawnej komisja stwierdza prawidłowość ogłoszenia konkursu, liczbę otrzymanych ofert, otwiera koperty z ofertami oraz przyjmuje do protokołu wyjaśnienia i oświadczenia zgłoszone przez oferentów,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niejawnej komisja ustala, które z ofert spełniają warunki konkursu, odrzuca oferty nie odpowiadające warunkom konkursu, wzywa oferentów            do usunięcia braków formalnych, przeprowadza indywidualne negocjacje              w sytuacjach, o których mowa w pkt. XII ust. 4, wybiera najkorzystniejszą ofertę, informuje Dyrektora Udzielającego zamówienie o wystąpieniu przesłanek            do unieważnienia postępowania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misja odrzuca ofertę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o terminie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awierającą nieprawdziwe informacje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nie określił przedmiotu oferty lub nie podał proponowanej            ceny świadczeń zdrowotn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zawiera rażąco niską cenę w stosunku do przedmiotu zamówieni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jest nieważna na podstawie odrębnych przepisów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złożył ofertę alternatywną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lub oferta nie spełniają wymaganych warunków określonych             w przepisach prawa oraz warunków określonych przez Udzielającego zamówienia w SWKO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rzez oferenta, z którym w ciągu ostatnich 5 lat poprzedzających ogłoszenie o konkursie została rozwiązana przez Udzielającego zamówienie umowa o udzielanie świadczeń zdrowotnych w trybie natychmiastowym             bez zachowania okresu wypowiedzenia z przyczyn leżących po stronie oferenta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braki, o których mowa w ust. 1, dotyczą tylko części oferty, komisja może odrzucić ofertę w części dotkniętej brakiem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oferent nie przedstawił wszystkich wymaganych dokumentów      lub gdy oferta zawiera braki formalne, komisja wzywa oferenta do usunięcia           tych braków w wyznaczonym terminie pod rygorem odrzucenia oferty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Dyrektor Udzielającego zamówienie unieważnia postępowanie konkursowe, gdy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ie wpłynęła żadna ofert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płynęła jedna oferta niepodlegająca odrzuceniu, z zastrzeżeniem ust. 5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odrzucono wszystkie oferty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kwota najkorzystniejszej oferty przewyższa kwotę, którą Udzielający zamówienia przeznaczył na finansowanie świadczeń opieki zdrowotnej w zakresie objętym postępowaniem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astąpiła istotna zmiana okoliczności powodująca, że prowadzenie postępowania lub zawarcie umowy nie leży w interesie Udzielającego zamówienia, czego         nie można było wcześniej przewidzieć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I. KRYTERIA OCENY OFERT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Dokonując wyboru najkorzystniejszych ofert komisja konkursowa kieruje                  się następującymi kryteriami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 xml:space="preserve">zaproponowaną stawką godzinową brutto za udzielanie świadczeń –maksymalnie 40 pkt, obliczane wg wzoru: </w:t>
      </w:r>
    </w:p>
    <w:p>
      <w:pPr>
        <w:pStyle w:val="Normal"/>
        <w:autoSpaceDE w:val="false"/>
        <w:ind w:left="468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N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=  --------- x  40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BO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 xml:space="preserve">gdzie 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 –  oznacza punkty za cenę wyliczone dla badanej oferty,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N – oznacza cenę najniższej oferty,</w:t>
      </w:r>
    </w:p>
    <w:p>
      <w:pPr>
        <w:pStyle w:val="Normal"/>
        <w:autoSpaceDE w:val="false"/>
        <w:ind w:left="1080" w:hanging="0"/>
        <w:jc w:val="both"/>
        <w:rPr>
          <w:color w:val="000000"/>
          <w:vertAlign w:val="subscript"/>
        </w:rPr>
      </w:pPr>
      <w:r>
        <w:rPr>
          <w:color w:val="000000"/>
        </w:rPr>
        <w:t>CBO – oznacza cenę badanej oferty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kwalifikacjami – 20 pkt dwie specjalizacje lub więcej II st.; II st. specjalizacji       15 pkt, lekarz bez specjalizacji 10 pkt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dostępnością i dyspozycyjnością:</w:t>
      </w:r>
    </w:p>
    <w:p>
      <w:pPr>
        <w:pStyle w:val="Normal"/>
        <w:autoSpaceDE w:val="false"/>
        <w:ind w:left="1080" w:hanging="0"/>
        <w:jc w:val="both"/>
        <w:rPr/>
      </w:pPr>
      <w:r>
        <w:rPr/>
        <w:t>a)  5 dni w tygodniu  – 20 pkt.</w:t>
      </w:r>
    </w:p>
    <w:p>
      <w:pPr>
        <w:pStyle w:val="Normal"/>
        <w:autoSpaceDE w:val="false"/>
        <w:ind w:left="1080" w:hanging="0"/>
        <w:jc w:val="both"/>
        <w:rPr/>
      </w:pPr>
      <w:r>
        <w:rPr/>
        <w:t>b)  3 dni w tygodniu – 10 pkt.</w:t>
      </w:r>
    </w:p>
    <w:p>
      <w:pPr>
        <w:pStyle w:val="Normal"/>
        <w:autoSpaceDE w:val="false"/>
        <w:ind w:left="1080" w:hanging="0"/>
        <w:jc w:val="both"/>
        <w:rPr/>
      </w:pPr>
      <w:r>
        <w:rPr/>
        <w:t>c)  mniej niż 3 dni w tygodniu – 5 pkt.</w:t>
      </w:r>
    </w:p>
    <w:p>
      <w:pPr>
        <w:pStyle w:val="Normal"/>
        <w:autoSpaceDE w:val="false"/>
        <w:ind w:left="709" w:hanging="0"/>
        <w:jc w:val="both"/>
        <w:rPr/>
      </w:pPr>
      <w:r>
        <w:rPr/>
        <w:t>4)   znajomością</w:t>
      </w:r>
      <w:r>
        <w:rPr>
          <w:color w:val="000000"/>
        </w:rPr>
        <w:t xml:space="preserve"> środowiska pracy – dotychczasowa współpraca z Udzielającym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zamówienia (w ramach umowy o pracę, umowy cywilnoprawnej):</w:t>
      </w:r>
    </w:p>
    <w:p>
      <w:pPr>
        <w:pStyle w:val="Normal"/>
        <w:numPr>
          <w:ilvl w:val="0"/>
          <w:numId w:val="51"/>
        </w:numPr>
        <w:autoSpaceDE w:val="false"/>
        <w:jc w:val="both"/>
        <w:rPr>
          <w:color w:val="000000"/>
        </w:rPr>
      </w:pPr>
      <w:r>
        <w:rPr>
          <w:color w:val="000000"/>
        </w:rPr>
        <w:t>umowa o pracę/umowa cywilnoprawna powyżej 5 lat – 20 pkt.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umowa o pracę/umowa cywilnoprawna  poniżej 5 lat – 10 pkt.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brak umowy  - 5 pkt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>2.   O wyborze oferty decyduje największa liczba punktów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3.   W przypadku uzyskania przez oferentów równej ilości punktów Udzielający  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dokonuje swobodnego wyboru ofert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Komisja może przeprowadzić indywidualne negocjacje z oferentami, którzy złożyli ofertę ze stawkami  wyższymi niż maksymalna stawka, którą może przeznaczyć Udzielający zamówienia na jego realizację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III. ROZSTRZYGNI</w:t>
      </w:r>
      <w:r>
        <w:rPr>
          <w:u w:val="single"/>
        </w:rPr>
        <w:t>Ę</w:t>
      </w:r>
      <w:r>
        <w:rPr>
          <w:b/>
          <w:bCs/>
          <w:u w:val="single"/>
        </w:rPr>
        <w:t>CIE KONKURSU, WARUNKI ZAWARCIA UMOWY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trike/>
        </w:rPr>
      </w:pPr>
      <w:r>
        <w:rPr/>
        <w:t>Rozstrzygnięcie konkursu ofert ogłasza się w miejscu i terminie określonym                w ogłoszeniu o konkursie ofert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Oferentowi wybranemu w wyniku postępowania konkursowego Udzielający zamówienia wskazuje termin podpisania umowy.</w:t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XIV. Ś</w:t>
      </w:r>
      <w:r>
        <w:rPr>
          <w:b/>
          <w:bCs/>
          <w:u w:val="single"/>
        </w:rPr>
        <w:t>RODKI ODWOŁAWCZ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Oferentom, których interes prawny doznał uszczerbku w wyniku naruszenia          przez Udzielającego zamówienie zasad przeprowadzania postępowania w sprawie zawarcia umowy o udzielanie świadczeń zdrowotnych, przysługują środki odwoławcze w postaci protestu oraz odwołania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Środki odwoławcze nie przysługują na: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wybór trybu postępowania,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niedokonanie wyboru świadczeniodawcy,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unieważnienie postępowania konkursowego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W toku postępowania konkursowego, do czasu jego zakończenia, oferent może złożyć do komisji konkursowej umotywowany protest w terminie 7 dni roboczych od dnia dokonania zaskarżonej czynności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Do czasu rozpatrzenia protestu postępowanie konkursowe ulega zawieszeniu, chyba ze z treści protestu wynika, że jest on oczywiście bezzasadny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Komisja rozpatruje i rozstrzyga protest w ciągu 7 dni od dnia jego otrzymania              i udziela pisemnej odpowiedzi składającemu protest. Nieuwzględnienie protestu wymaga uzasadnienia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Protest złożony po terminie nie podlega rozpatrzeniu. 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Informację o wniesieniu protestu i jego rozstrzygnięciu niezwłocznie zamieszcza się na tablicy ogłoszeń oraz na stronie internetowej Udzielającego zamówienie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ferent biorący udział w postępowaniu może wnieść do Dyrektora Udzielającego zamówienie, w terminie 7 dni od dnia ogłoszenia o rozstrzygnięciu postępowania, odwołanie dotyczące rozstrzygnięcia postępowania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Odwołanie wniesione po terminie nie podlega rozpatrzeniu. 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dwołanie rozpatrywane jest w terminie 14 dni od dnia jego otrzymania. Wniesienie odwołania wstrzymuje zawarcie umowy o udzielanie świadczeń opieki zdrowotnej      do czasu jego rozpatrzenia.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V. POSTANOWIENIA KO</w:t>
      </w:r>
      <w:r>
        <w:rPr>
          <w:u w:val="single"/>
        </w:rPr>
        <w:t>Ń</w:t>
      </w:r>
      <w:r>
        <w:rPr>
          <w:b/>
          <w:bCs/>
          <w:u w:val="single"/>
        </w:rPr>
        <w:t>COW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>Dokumenty dotyczące postępowania konkursowego przechowywane są w siedzibie Udzielającego zamówienia.</w:t>
      </w:r>
      <w:r>
        <w:rPr>
          <w:sz w:val="27"/>
          <w:szCs w:val="27"/>
        </w:rPr>
        <w:t xml:space="preserve">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formularz ofert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wzór umow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gotowości posiadania wpisów do CEIDG i rejestru podmiotów wykonujących działalność leczniczą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dotyczące obowiązkowego ubezpieczenia OC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świadczeniu lekarskim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poznaniu się z SWKO oraz o zapoznaniu się i akceptacji wzoru umowy.</w:t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>Dyrektor</w:t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>SP ZOZ</w:t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>Załącznik nr 1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Lekarza w Oddziale Pediatrycznym                                                                                                                                                                                                              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10206" w:leader="none"/>
        </w:tabs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center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  <w:t>FORMULARZ  OFERTOWY</w:t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both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Textbody1"/>
        <w:tabs>
          <w:tab w:val="clear" w:pos="708"/>
          <w:tab w:val="left" w:pos="600" w:leader="none"/>
        </w:tabs>
        <w:spacing w:before="0" w:after="113"/>
        <w:jc w:val="both"/>
        <w:rPr/>
      </w:pPr>
      <w:r>
        <w:rPr/>
        <w:t>dane identyfikacyjne Oferenta:</w:t>
      </w:r>
    </w:p>
    <w:tbl>
      <w:tblPr>
        <w:tblW w:w="988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4365"/>
        <w:gridCol w:w="5086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res udzielanych świadczeń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 i nazwisko Oferenta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res Oferenta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 kontaktowy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P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GON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Banku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konta bankowego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pis kwalifikacji i doświadczenia zawodowego Oferenta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ableContents"/>
              <w:snapToGrid w:val="false"/>
              <w:ind w:right="5" w:hanging="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kreślenie dostępności i dyspozycyjności Oferenta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proponowane wynagrodzenie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>
                <w:sz w:val="24"/>
                <w:szCs w:val="24"/>
              </w:rPr>
              <w:t>Stawka za 1 godz. Praca dzienna Oddział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iatryczny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………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>
                <w:sz w:val="24"/>
                <w:szCs w:val="24"/>
              </w:rPr>
              <w:t>Stawka za 1 godz. Dyżur zwykły Oddział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iatryczny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>
                <w:sz w:val="24"/>
                <w:szCs w:val="24"/>
              </w:rPr>
              <w:t>Stawka za 1 godz. Dyżur świąteczny Oddział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iatryczny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65" w:type="dxa"/>
            <w:tcBorders>
              <w:left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left="65" w:right="5" w:hanging="15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akceptacja okresu trwania umowy tj.</w:t>
            </w:r>
          </w:p>
          <w:p>
            <w:pPr>
              <w:pStyle w:val="Textbody1"/>
              <w:tabs>
                <w:tab w:val="clear" w:pos="708"/>
                <w:tab w:val="left" w:pos="1205" w:leader="none"/>
              </w:tabs>
              <w:ind w:left="65" w:right="5" w:hanging="15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6"/>
              </w:rPr>
              <w:t xml:space="preserve">od 12.02.2025 r. do  31.12.2027 r. </w:t>
            </w:r>
          </w:p>
        </w:tc>
        <w:tc>
          <w:tcPr>
            <w:tcW w:w="5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TAK    NIE</w:t>
            </w:r>
            <w:r>
              <w:rPr>
                <w:smallCaps/>
                <w:vertAlign w:val="superscript"/>
              </w:rPr>
              <w:t xml:space="preserve">   </w:t>
            </w:r>
            <w:r>
              <w:rPr>
                <w:smallCaps/>
                <w:sz w:val="24"/>
                <w:szCs w:val="24"/>
                <w:vertAlign w:val="superscript"/>
              </w:rPr>
              <w:t>1) niewłaściwe SKREŚLIĆ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</w:tbl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i/>
          <w:color w:val="000000"/>
          <w:sz w:val="20"/>
        </w:rPr>
        <w:t>Podpis i pieczątka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/>
          <w:bCs/>
          <w:i/>
          <w:color w:val="000000"/>
          <w:sz w:val="20"/>
        </w:rPr>
        <w:t xml:space="preserve">  </w:t>
      </w:r>
      <w:r>
        <w:rPr>
          <w:bCs/>
          <w:i/>
          <w:color w:val="000000"/>
          <w:sz w:val="20"/>
        </w:rPr>
        <w:t>Załącznik nr 2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</w:t>
      </w:r>
      <w:r>
        <w:rPr>
          <w:bCs/>
          <w:i/>
          <w:color w:val="000000"/>
          <w:sz w:val="20"/>
        </w:rPr>
        <w:t xml:space="preserve">Lekarza w Oddziale Pediatrycznym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center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</w:t>
      </w:r>
      <w:r>
        <w:rPr>
          <w:bCs/>
          <w:i/>
          <w:color w:val="000000"/>
          <w:sz w:val="20"/>
        </w:rPr>
        <w:t>w   Samodzielnym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mowa Nr  /202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udzielenie świadczeń zdrowotnych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zawarta w dniu ………..roku w Rypinie pomiędz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Samodzielnym Publicznym Zakładem Opieki Zdrowotnej z siedzibą w Rypinie</w:t>
      </w:r>
      <w:r>
        <w:rPr>
          <w:color w:val="000000"/>
        </w:rPr>
        <w:t xml:space="preserve">,                  87-500, ul. 3 Maja 2, wpisanym do rejestru stowarzyszeń, innych organizacji                  społecznych i zawodowych, fundacji i publicznych zakładów opieki zdrowotnej Krajowego Rejestru Sądowego pod numerem: 0000009038, o numerze identyfikacji podatkowej                                  NIP: 8921296985, posiadającym numer statystyczny REGON: 910858394, zwanym dalej </w:t>
      </w:r>
      <w:r>
        <w:rPr>
          <w:b/>
          <w:color w:val="000000"/>
        </w:rPr>
        <w:t>Udzielającym Zamówienia</w:t>
      </w:r>
      <w:r>
        <w:rPr>
          <w:color w:val="000000"/>
        </w:rPr>
        <w:t xml:space="preserve">, reprezentowanym przez Dyrektora Panią Monikę Tryniszewską – Skarżyńsk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color w:val="000000"/>
        </w:rPr>
        <w:t>……………………………………</w:t>
      </w:r>
      <w:r>
        <w:rPr>
          <w:b/>
          <w:color w:val="000000"/>
        </w:rPr>
        <w:t xml:space="preserve">., </w:t>
      </w:r>
      <w:r>
        <w:rPr>
          <w:bCs/>
          <w:color w:val="000000"/>
        </w:rPr>
        <w:t>prowadzący działalność</w:t>
      </w:r>
      <w:r>
        <w:rPr>
          <w:color w:val="000000"/>
        </w:rPr>
        <w:t xml:space="preserve"> gospodarczą pod adresem ……………………………………., REGON: …………………, NIP: …………………….., posiadającym prawo wykonywania zawodu nr ………………… wydane przez ………………………, zwanym dalej </w:t>
      </w:r>
      <w:r>
        <w:rPr>
          <w:b/>
          <w:color w:val="000000"/>
        </w:rPr>
        <w:t>Przyjmującym Zamówienie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rFonts w:eastAsia="Calibri"/>
          <w:lang w:eastAsia="en-US"/>
        </w:rPr>
      </w:pPr>
      <w:bookmarkStart w:id="1" w:name="_Hlk93851056"/>
      <w:bookmarkEnd w:id="1"/>
      <w:r>
        <w:rPr>
          <w:rFonts w:eastAsia="Calibri"/>
          <w:lang w:eastAsia="en-US"/>
        </w:rPr>
        <w:t>Na podstawie art. 26 i 27 ustawy z dnia 15 kwietnia 2011 roku o działalności leczniczej</w:t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lang w:eastAsia="en-US"/>
        </w:rPr>
        <w:t xml:space="preserve">oraz w wyniku dokonania przez </w:t>
      </w:r>
      <w:r>
        <w:rPr>
          <w:rFonts w:eastAsia="Calibri"/>
          <w:b/>
          <w:lang w:eastAsia="en-US"/>
        </w:rPr>
        <w:t xml:space="preserve">Udzielającego zamówienia </w:t>
      </w:r>
      <w:r>
        <w:rPr>
          <w:rFonts w:eastAsia="Calibri"/>
          <w:lang w:eastAsia="en-US"/>
        </w:rPr>
        <w:t xml:space="preserve">wyboru oferty </w:t>
      </w:r>
      <w:r>
        <w:rPr>
          <w:rFonts w:eastAsia="Calibri"/>
          <w:b/>
          <w:lang w:eastAsia="en-US"/>
        </w:rPr>
        <w:t xml:space="preserve">Przyjmującego zamówienie </w:t>
      </w:r>
      <w:r>
        <w:rPr>
          <w:rFonts w:eastAsia="Calibri"/>
          <w:lang w:eastAsia="en-US"/>
        </w:rPr>
        <w:t>w trybie konkursu  ofert, strony zawierają umowę o następującej treśc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2" w:name="_Hlk93851056"/>
      <w:bookmarkStart w:id="3" w:name="_Hlk93851056"/>
      <w:bookmarkEnd w:id="3"/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4"/>
        </w:numPr>
        <w:spacing w:lineRule="auto" w:line="252"/>
        <w:jc w:val="both"/>
        <w:rPr/>
      </w:pPr>
      <w:r>
        <w:rPr/>
        <w:t>Przedmiotem umowy jest ustalenie zasad udzielania świadczeń zdrowotnych przez Przyjmującego Zamówienie na rzecz Udzielającego Zamówienie.</w:t>
      </w:r>
    </w:p>
    <w:p>
      <w:pPr>
        <w:pStyle w:val="Normal"/>
        <w:numPr>
          <w:ilvl w:val="0"/>
          <w:numId w:val="17"/>
        </w:numPr>
        <w:spacing w:lineRule="auto" w:line="252"/>
        <w:jc w:val="both"/>
        <w:rPr/>
      </w:pPr>
      <w:r>
        <w:rPr/>
        <w:t xml:space="preserve">Udzielający Zamówienie udziela Przyjmującemu Zamówienie </w:t>
      </w:r>
      <w:r>
        <w:rPr>
          <w:color w:val="000000"/>
        </w:rPr>
        <w:t xml:space="preserve">zamówienia,                         a Przyjmujący Zamówienie zobowiązuje się do udzielania świadczeń zdrowotnych         </w:t>
      </w:r>
      <w:r>
        <w:rPr/>
        <w:t xml:space="preserve"> </w:t>
      </w:r>
      <w:r>
        <w:rPr>
          <w:color w:val="000000"/>
        </w:rPr>
        <w:t>w zakresie:</w:t>
      </w:r>
    </w:p>
    <w:p>
      <w:pPr>
        <w:pStyle w:val="Normal"/>
        <w:tabs>
          <w:tab w:val="clear" w:pos="708"/>
          <w:tab w:val="left" w:pos="1191" w:leader="none"/>
        </w:tabs>
        <w:spacing w:lineRule="auto" w:line="252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1) Udzielania    pacjentom    Udzielającego    Zamówienie    świadczeń     zdrowotnych </w:t>
      </w:r>
    </w:p>
    <w:p>
      <w:pPr>
        <w:pStyle w:val="Normal"/>
        <w:tabs>
          <w:tab w:val="clear" w:pos="708"/>
          <w:tab w:val="left" w:pos="1191" w:leader="none"/>
        </w:tabs>
        <w:spacing w:lineRule="auto" w:line="252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należących</w:t>
      </w:r>
      <w:r>
        <w:rPr/>
        <w:t xml:space="preserve"> do zadań i kompetencji lekarza  w  ramach  świadczeń  opieki  lekarskiej </w:t>
      </w:r>
    </w:p>
    <w:p>
      <w:pPr>
        <w:pStyle w:val="Normal"/>
        <w:tabs>
          <w:tab w:val="clear" w:pos="708"/>
          <w:tab w:val="left" w:pos="1191" w:leader="none"/>
        </w:tabs>
        <w:spacing w:lineRule="auto" w:line="252"/>
        <w:jc w:val="both"/>
        <w:rPr/>
      </w:pPr>
      <w:r>
        <w:rPr/>
        <w:t xml:space="preserve">               </w:t>
      </w:r>
      <w:r>
        <w:rPr/>
        <w:t xml:space="preserve">udzielanych   w  Oddziale   Pediatrycznym   oraz  w  Izbie   Przyjęć   Samodzielnego  </w:t>
      </w:r>
    </w:p>
    <w:p>
      <w:pPr>
        <w:pStyle w:val="Normal"/>
        <w:tabs>
          <w:tab w:val="clear" w:pos="708"/>
          <w:tab w:val="left" w:pos="1191" w:leader="none"/>
        </w:tabs>
        <w:spacing w:lineRule="auto" w:line="252"/>
        <w:jc w:val="both"/>
        <w:rPr/>
      </w:pPr>
      <w:r>
        <w:rPr/>
        <w:t xml:space="preserve">               </w:t>
      </w:r>
      <w:r>
        <w:rPr/>
        <w:t>Zakładu  Opieki  Zdrowotnej   w   Rypinie,   przy   ul.   3   Maja  2   na   stanowisku:</w:t>
      </w:r>
    </w:p>
    <w:p>
      <w:pPr>
        <w:pStyle w:val="Normal"/>
        <w:tabs>
          <w:tab w:val="clear" w:pos="708"/>
          <w:tab w:val="left" w:pos="1191" w:leader="none"/>
        </w:tabs>
        <w:spacing w:lineRule="auto" w:line="252"/>
        <w:jc w:val="both"/>
        <w:rPr/>
      </w:pPr>
      <w:r>
        <w:rPr/>
        <w:t xml:space="preserve">                         </w:t>
      </w:r>
      <w:r>
        <w:rPr/>
        <w:t>a)  Lekarza udzielającego świadczeń zdrowotnych dziennych,</w:t>
      </w:r>
    </w:p>
    <w:p>
      <w:pPr>
        <w:pStyle w:val="Normal"/>
        <w:tabs>
          <w:tab w:val="clear" w:pos="708"/>
          <w:tab w:val="left" w:pos="1191" w:leader="none"/>
        </w:tabs>
        <w:spacing w:lineRule="auto" w:line="252"/>
        <w:jc w:val="both"/>
        <w:rPr/>
      </w:pPr>
      <w:r>
        <w:rPr/>
        <w:t xml:space="preserve">                         </w:t>
      </w:r>
      <w:r>
        <w:rPr/>
        <w:t xml:space="preserve">b)  Lekarza udzielającego świadczeń zdrowotnych dyżurowych zwykłych          </w:t>
      </w:r>
    </w:p>
    <w:p>
      <w:pPr>
        <w:pStyle w:val="Normal"/>
        <w:tabs>
          <w:tab w:val="clear" w:pos="708"/>
          <w:tab w:val="left" w:pos="1191" w:leader="none"/>
        </w:tabs>
        <w:spacing w:lineRule="auto" w:line="252"/>
        <w:jc w:val="both"/>
        <w:rPr/>
      </w:pPr>
      <w:r>
        <w:rPr/>
        <w:t xml:space="preserve">                              </w:t>
      </w:r>
      <w:r>
        <w:rPr/>
        <w:t>i świątecznych zgodnie z harmonogramem dyżurów,</w:t>
      </w:r>
    </w:p>
    <w:p>
      <w:pPr>
        <w:pStyle w:val="Normal"/>
        <w:tabs>
          <w:tab w:val="clear" w:pos="708"/>
          <w:tab w:val="left" w:pos="1191" w:leader="none"/>
        </w:tabs>
        <w:spacing w:lineRule="auto" w:line="252"/>
        <w:jc w:val="both"/>
        <w:rPr/>
      </w:pPr>
      <w:r>
        <w:rPr/>
        <w:t xml:space="preserve">                         </w:t>
      </w:r>
      <w:r>
        <w:rPr/>
        <w:t>c)  Lekarza udzielającego konsultacji w  oddziałach szpitalnych.</w:t>
      </w:r>
    </w:p>
    <w:p>
      <w:pPr>
        <w:pStyle w:val="Standard"/>
        <w:tabs>
          <w:tab w:val="clear" w:pos="708"/>
          <w:tab w:val="left" w:pos="1440" w:leader="none"/>
        </w:tabs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Standard"/>
        <w:tabs>
          <w:tab w:val="clear" w:pos="708"/>
          <w:tab w:val="left" w:pos="1440" w:leader="none"/>
        </w:tabs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5"/>
        </w:numPr>
        <w:spacing w:lineRule="auto" w:line="252"/>
        <w:jc w:val="both"/>
        <w:rPr/>
      </w:pPr>
      <w:r>
        <w:rPr/>
        <w:t>Przyjmujący Zamówienie zobowiązuje się do wykonania zadań Samodzielnego Publicznego Zakładu Opieki Zdrowotnej w Rypinie w zakresie leczenia szpitalnego</w:t>
      </w:r>
      <w:r>
        <w:rPr>
          <w:color w:val="000000"/>
        </w:rPr>
        <w:t>,        o którym mowa w § 1 ust. 2.</w:t>
      </w:r>
    </w:p>
    <w:p>
      <w:pPr>
        <w:pStyle w:val="Normal"/>
        <w:numPr>
          <w:ilvl w:val="0"/>
          <w:numId w:val="24"/>
        </w:numPr>
        <w:spacing w:lineRule="auto" w:line="252"/>
        <w:jc w:val="both"/>
        <w:rPr/>
      </w:pPr>
      <w:r>
        <w:rPr/>
        <w:t>Przyjmujący Zamówienie wykonuje zadania odpowiadające stanowisku lekarza zgodnie z postanowieniami Regulaminu Organizacyjnego SP ZOZ w Rypinie,  Oddziału Pediatrycznego i  Izby Przyję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/>
        <w:t xml:space="preserve">Przyjmujący Zamówienie wykonuje przedmiot umowy korzystając z lokalu, aparatury, sprzętu medycznego i niemedycznego, leków, materiałów medycznych, aparatów diagnostycznych i innych środków niezbędnych do wykonywania zamówienia, udostępnionych mu przez Udzielającego Zamówien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/>
        <w:t>Korzystanie z rzeczy wymienionych w ust. 1 może odbywać się wyłącznie w zakresie niezbędnym do świadczenia usług zleconych umow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/>
        <w:t>Przyjmujący zamówienie zobowiązuje się używać rzeczy, o których mowa w ust. 1,                   w sposób racjonalny, ekonomicznie zasadny, zgodny z instrukcjami obsługi                                 i nie przekraczający granic koniecznej potrzeby. Przyjmujący Zamówienie oświadcza,         że zapoznał się z zasadami użytkowania rzeczy, które będą używane przez niego                    do udzielania świadczeń zdrowot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/>
        <w:t>Przyjmujący Zamówienie w trakcie udzielania świadczeń zdrowotnych objętych niniejszą umową ponosi odpowiedzialność za uszkodzenie lub zagubienie sprzętu i aparatury Oddziału, z których korzysta w związku z niniejszą umową o ile to zagubienie, bądź zniszczenie wynika z jego wyłącznej winy.</w:t>
      </w:r>
    </w:p>
    <w:p>
      <w:pPr>
        <w:pStyle w:val="Normal"/>
        <w:jc w:val="both"/>
        <w:rPr/>
      </w:pPr>
      <w:r>
        <w:rPr/>
        <w:t xml:space="preserve">5.   Przy udzielaniu świadczeń Przyjmujący Zamówienie może korzystać z pomocy  personelu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ddziału i Izby Przyjęć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Świadczenia zdrowotne objęte niniejszą umową udzielane będą przez Przyjmującego Zamówienie: </w:t>
      </w:r>
    </w:p>
    <w:p>
      <w:pPr>
        <w:pStyle w:val="Normal"/>
        <w:jc w:val="both"/>
        <w:rPr/>
      </w:pPr>
      <w:r>
        <w:rPr/>
        <w:t>1. W Oddziale Pediatrycznym: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080" w:leader="none"/>
        </w:tabs>
        <w:spacing w:lineRule="auto" w:line="252"/>
        <w:ind w:left="1080" w:hanging="375"/>
        <w:jc w:val="both"/>
        <w:rPr/>
      </w:pPr>
      <w:r>
        <w:rPr/>
        <w:t>Na stanowisku lekarza udzielającego świadczeń zdrowotnych dziennych w dni robocze w godzinach 7.30 - 15.00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080" w:leader="none"/>
        </w:tabs>
        <w:spacing w:lineRule="auto" w:line="252"/>
        <w:ind w:left="1080" w:hanging="375"/>
        <w:jc w:val="both"/>
        <w:rPr/>
      </w:pPr>
      <w:r>
        <w:rPr/>
        <w:t>Na stanowisku lekarza udzielającego świadczeń zdrowotnych dyżurowych zwykłych w dni robocze w godzinach 15.00 - 7.30 dnia następnego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080" w:leader="none"/>
        </w:tabs>
        <w:spacing w:lineRule="auto" w:line="252"/>
        <w:ind w:left="1080" w:hanging="375"/>
        <w:jc w:val="both"/>
        <w:rPr/>
      </w:pPr>
      <w:r>
        <w:rPr/>
        <w:t>Na stanowisku lekarza udzielającego świadczeń zdrowotnych dyżurowych świątecznych niedziele, święta  i dni wolne od pracy w godzinach od 7.30 do 7.30 dnia następnego.</w:t>
      </w:r>
    </w:p>
    <w:p>
      <w:pPr>
        <w:pStyle w:val="Normal"/>
        <w:jc w:val="both"/>
        <w:rPr/>
      </w:pPr>
      <w:r>
        <w:rPr/>
        <w:t>Godziny udzielania świadczeń zdrowotnych mogą ulec zmianie na wniosek Udzielającego Zamówienie.</w:t>
      </w:r>
    </w:p>
    <w:p>
      <w:pPr>
        <w:pStyle w:val="Normal"/>
        <w:jc w:val="both"/>
        <w:rPr/>
      </w:pPr>
      <w:r>
        <w:rPr/>
        <w:t>Minimalna liczba osób udzielających świadczeń to jeden lekar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/>
        <w:t>Przyjmujący Zamówienie zobowiązuje się do rzetelnego wykonywania świadczeń zleconych mu przez Udzielającego zamówienie, z należytą starannością, jak najlepszym wykorzystaniem wiedzy medycznej i umiejętności zawodowych, z uwzględnieniem postępu w zakresie medycyny oraz zgodnie z zasadami etyki zawod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/>
        <w:t>Wykonując usługi medyczne Przyjmujący Zamówienie działa samodzielnie i nie podlega kierownictwu pracowniczemu Zamawiającego w zakresie podejmowania czynności zawod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/>
        <w:t>Przyjmujący Zamówienie sprawuje kontrolę merytoryczną oraz nadzoruje pracę personelu medycznego współuczestniczącego w udzielaniu świadczeń będących przedmiotem umowy, a także kontroluje wykonywanie wydawanych przez siebie polec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/>
        <w:t>Przyjmujący Zamówienie zobowiązany jest do podejmowania i prowadzenia działań mających na celu utrzymanie i podnoszenie poziomu jakości udzielanych świadcz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/>
        <w:t>O wszelkich zmianach w zakresie posiadanych kwalifikacji, w szczególności dotyczących specjalizacji, certyfikatów umiejętności itp., Przyjmujący Zamówienie będzie niezwłocznie informował Udzielającego Zamówienia. Dokumenty potwierdzające                te zmiany dostarczane będą Udzielającemu Zamówienia najpóźniej w terminie 7 dni            od dnia ich otrzymania przez Przyjmującego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/>
        <w:t xml:space="preserve">Przyjmujący Zamówienie jest zobowiązany niezwłocznie poinformować Udzielającego Zamówienia o wszczęciu przeciwko zapewnianym przez niego lekarzom postępowania sądowego lub dyscyplinarnego, w wyniku którego może zostać pozbawiony prawa         do wykonywania zawodu, zakończeniu tego postępowania i zapadłych rozstrzygnięciach oraz o utracie uprawnień koniecznych    do wykonywania zawod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/>
        <w:t>Z chwilą utraty uprawnień koniecznych do wykonywania zawodu lekarz Przyjmującego Zamówienie zobowiązany jest powstrzymać się od wykonywania świadczeń w ramach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/>
        <w:t>Przyjmujący Zamówienie zobowiązuje się do przestrzegania przepisów określających prawa i obowiązki pacjentów, regulaminów, zarządzeń, szczególnych procedur                         i standardów obowiązujących u Udzielającego Zamówienie, jak również standardów udzielania świadczeń zdrowotnych wynikających z ogólnie obowiązujących przepis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/>
        <w:t>Lekarza Przyjmującego Zamówienie obowiązuje bezwzględny zakaz udzielania świadczeń zdrowotnych w stanie po spożyciu alkoholu lub w stanie po użyciu narkotyków lub środków psychotropowych, a także spożywanie alkoholu, używanie narkotyków lub środków psychotropowych na terenie obiektów Udzielającego Zamówienie oraz w czasie przeznaczonym na wykonywanie świadcz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/>
        <w:t>Lekarza Przyjmującego Zamówienie obowiązuje bezwzględny zakaz pobierania opłat oraz innych dóbr od pacjentów, członków ich rodzin lub osób trzecich działających         w imieniu bądź      na rzecz wcześniej wymienionych osób z tytułu udzielania świadczeń zdrowotnych objętych niniejszą umową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Przyjmujący   Zamówienie   oraz  podlegli   mu   lekarze    pod    względem    merytorycznym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eastAsia="Calibri"/>
          <w:bCs/>
          <w:color w:val="000000"/>
          <w:lang w:eastAsia="en-US"/>
        </w:rPr>
        <w:t>podlegają Zastępcy Dyrektora Ds. Medycznych Samodzielnego Publicznego Zakładu Opieki    Zdrowotnej  w  Rypinie.</w:t>
      </w:r>
    </w:p>
    <w:p>
      <w:pPr>
        <w:pStyle w:val="Normal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/>
        <w:t xml:space="preserve">Przyjmujący Zamówienie </w:t>
      </w:r>
      <w:r>
        <w:rPr>
          <w:color w:val="000000"/>
        </w:rPr>
        <w:t xml:space="preserve">jest zobowiązany do korzystania w razie potrzeby z konsultacji innych lekarzy specjalistów świadczących usługi medyczne na rzecz pacjentów Udzielającego zamówienie oraz badań diagnostycznych wykonywanych w pracowniach Udzielającego Zamówie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>
          <w:color w:val="000000"/>
        </w:rPr>
        <w:t>W razie konieczności korzystania z diagnostyki niemożliwej do zrealizowania                         w pracowniach Udzielającego Zamówienie, lekarz Przyjmującego zamówienie może wystawić skierowanie tylko do tych placówek, które mają podpisaną umowę                     z Udzielającym Zamówienie lub przez niego wskaza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/>
        <w:t>Lekarz Przyjmującego Zamówienie może kierować pacjentów na leczenie do innych zakładów opieki zdrowotnej, jeżeli wymagać tego będzie stan zdrowia pacjenta,                a potencjał diagnostyczny i leczniczy Oddziału i Izby Przyjęć nie zapewnia możliwości dalszego lec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jc w:val="both"/>
        <w:rPr>
          <w:color w:val="000000"/>
        </w:rPr>
      </w:pPr>
      <w:r>
        <w:rPr>
          <w:color w:val="000000"/>
        </w:rPr>
        <w:t xml:space="preserve">1. Udzielający Zamówienie ponosi odpowiedzialność za stan bezpieczeństwa i  higieny  pracy </w:t>
      </w:r>
    </w:p>
    <w:p>
      <w:pPr>
        <w:pStyle w:val="Normal"/>
        <w:spacing w:lineRule="auto" w:line="252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w miejscu udzielania świadczeń zdrowotnych. </w:t>
      </w:r>
    </w:p>
    <w:p>
      <w:pPr>
        <w:pStyle w:val="Normal"/>
        <w:spacing w:lineRule="auto" w:line="252"/>
        <w:jc w:val="both"/>
        <w:rPr/>
      </w:pPr>
      <w:r>
        <w:rPr>
          <w:color w:val="000000"/>
        </w:rPr>
        <w:t xml:space="preserve">2. W   okresie   obowiązywania   niniejszej  umowy  lekarz  Przyjmującego  Zamówienie  jest    </w:t>
      </w:r>
    </w:p>
    <w:p>
      <w:pPr>
        <w:pStyle w:val="Normal"/>
        <w:spacing w:lineRule="auto" w:line="252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zobowiązany    posiadać    aktualne    badania    lekarskie   i   sanitarne,   wymagane   przez   </w:t>
      </w:r>
    </w:p>
    <w:p>
      <w:pPr>
        <w:pStyle w:val="Normal"/>
        <w:spacing w:lineRule="auto" w:line="252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Udzielającego    Zamówienie,    potwierdzone     stosownym    zaświadczeniem.     Badania  </w:t>
      </w:r>
    </w:p>
    <w:p>
      <w:pPr>
        <w:pStyle w:val="Normal"/>
        <w:spacing w:lineRule="auto" w:line="252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ykonywane  są  przez Przyjmującego Zamówienie na własny koszt.</w:t>
      </w:r>
    </w:p>
    <w:p>
      <w:pPr>
        <w:pStyle w:val="Normal"/>
        <w:spacing w:lineRule="auto" w:line="252"/>
        <w:jc w:val="both"/>
        <w:rPr/>
      </w:pPr>
      <w:r>
        <w:rPr>
          <w:color w:val="000000"/>
        </w:rPr>
        <w:t xml:space="preserve">3. Najpóźniej  w  dniu rozpoczęcia udzielania świadczeń zdrowotnych  lekarz  Przyjmującego </w:t>
      </w:r>
    </w:p>
    <w:p>
      <w:pPr>
        <w:pStyle w:val="Normal"/>
        <w:spacing w:lineRule="auto" w:line="252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Zamówienie jest obowiązany odbyć szkolenie wstępne  z  zakresu  BHP.  Ma   on  również </w:t>
      </w:r>
    </w:p>
    <w:p>
      <w:pPr>
        <w:pStyle w:val="Normal"/>
        <w:spacing w:lineRule="auto" w:line="252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obowiązek    poddania   się   szkoleniom   okresowym   w   terminach   wskazanych   przez </w:t>
      </w:r>
    </w:p>
    <w:p>
      <w:pPr>
        <w:pStyle w:val="Normal"/>
        <w:spacing w:lineRule="auto" w:line="252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Zamawiającego. Koszty szkoleń pokrywa Przyjmujący zamówienie.</w:t>
      </w:r>
    </w:p>
    <w:p>
      <w:pPr>
        <w:pStyle w:val="Normal"/>
        <w:spacing w:lineRule="auto" w:line="252"/>
        <w:jc w:val="both"/>
        <w:rPr>
          <w:color w:val="000000"/>
        </w:rPr>
      </w:pPr>
      <w:r>
        <w:rPr>
          <w:color w:val="000000"/>
        </w:rPr>
        <w:t xml:space="preserve">4. W   czasie     przebywania   w    miejscu    udzielania    świadczeń     zdrowotnych     lekarz </w:t>
      </w:r>
    </w:p>
    <w:p>
      <w:pPr>
        <w:pStyle w:val="Normal"/>
        <w:spacing w:lineRule="auto" w:line="252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Przyjmującego   Zamówienie   ma   obowiązek   przestrzegania   obowiązujących   w   tym </w:t>
      </w:r>
    </w:p>
    <w:p>
      <w:pPr>
        <w:pStyle w:val="Normal"/>
        <w:spacing w:lineRule="auto" w:line="252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miejscu   zasad BHP i ppoż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  <w:t xml:space="preserve">1. Lekarz   Przyjmującego    Zamówienie    zobowiązany     jest   do    osobistego   udzielania   </w:t>
      </w:r>
    </w:p>
    <w:p>
      <w:pPr>
        <w:pStyle w:val="Normal"/>
        <w:spacing w:lineRule="auto" w:line="252"/>
        <w:jc w:val="both"/>
        <w:rPr/>
      </w:pPr>
      <w:r>
        <w:rPr/>
        <w:t xml:space="preserve">    </w:t>
      </w:r>
      <w:r>
        <w:rPr/>
        <w:t xml:space="preserve">świadczeń   Zdrowotnych   będących   przedmiotem    niniejszej    umowy    i    nie    może   </w:t>
      </w:r>
    </w:p>
    <w:p>
      <w:pPr>
        <w:pStyle w:val="Normal"/>
        <w:spacing w:lineRule="auto" w:line="252"/>
        <w:jc w:val="both"/>
        <w:rPr/>
      </w:pPr>
      <w:r>
        <w:rPr/>
        <w:t xml:space="preserve">    </w:t>
      </w:r>
      <w:r>
        <w:rPr/>
        <w:t xml:space="preserve">powierzyć   ich  wykonania  osobom trzecim, chyba, że uzyska na to zgodę  Udzielającego  </w:t>
      </w:r>
    </w:p>
    <w:p>
      <w:pPr>
        <w:pStyle w:val="Normal"/>
        <w:spacing w:lineRule="auto" w:line="252"/>
        <w:jc w:val="both"/>
        <w:rPr/>
      </w:pPr>
      <w:r>
        <w:rPr/>
        <w:t xml:space="preserve">    </w:t>
      </w:r>
      <w:r>
        <w:rPr/>
        <w:t>Zamówienie.</w:t>
      </w:r>
    </w:p>
    <w:p>
      <w:pPr>
        <w:pStyle w:val="Normal"/>
        <w:spacing w:lineRule="auto" w:line="252"/>
        <w:jc w:val="both"/>
        <w:rPr/>
      </w:pPr>
      <w:r>
        <w:rPr/>
        <w:t xml:space="preserve">2. Koszt  zastępstwa  pokrywa  Przyjmujący  Zamówienie.  Udzielający  Zamówienia  nie jest  </w:t>
      </w:r>
    </w:p>
    <w:p>
      <w:pPr>
        <w:pStyle w:val="Normal"/>
        <w:spacing w:lineRule="auto" w:line="252"/>
        <w:jc w:val="both"/>
        <w:rPr/>
      </w:pPr>
      <w:r>
        <w:rPr/>
        <w:t xml:space="preserve">    </w:t>
      </w:r>
      <w:r>
        <w:rPr/>
        <w:t xml:space="preserve">z  tego  tytułu   zobowiązany  do  zapłaty  dodatkowego  wynagrodzenia  poza  określonym </w:t>
      </w:r>
    </w:p>
    <w:p>
      <w:pPr>
        <w:pStyle w:val="Normal"/>
        <w:spacing w:lineRule="auto" w:line="252"/>
        <w:jc w:val="both"/>
        <w:rPr/>
      </w:pPr>
      <w:r>
        <w:rPr/>
        <w:t xml:space="preserve">    </w:t>
      </w:r>
      <w:r>
        <w:rPr/>
        <w:t>w umowie.</w:t>
      </w:r>
    </w:p>
    <w:p>
      <w:pPr>
        <w:pStyle w:val="Normal"/>
        <w:spacing w:lineRule="auto" w:line="252"/>
        <w:jc w:val="both"/>
        <w:rPr/>
      </w:pPr>
      <w:r>
        <w:rPr/>
        <w:t xml:space="preserve">3. Kwalifikacje    zawodowe    zastępcy   lekarza   Przyjmującego   Zamówienie   muszą   być   </w:t>
      </w:r>
    </w:p>
    <w:p>
      <w:pPr>
        <w:pStyle w:val="Normal"/>
        <w:spacing w:lineRule="auto" w:line="252"/>
        <w:jc w:val="both"/>
        <w:rPr/>
      </w:pPr>
      <w:r>
        <w:rPr/>
        <w:t xml:space="preserve">    </w:t>
      </w:r>
      <w:r>
        <w:rPr/>
        <w:t>co  najmniej   równe  kwalifikacjom   zawodowym   lekarza   Przyjmującego   Zamówienie.</w:t>
      </w:r>
    </w:p>
    <w:p>
      <w:pPr>
        <w:pStyle w:val="Normal"/>
        <w:spacing w:lineRule="auto" w:line="252"/>
        <w:jc w:val="both"/>
        <w:rPr/>
      </w:pPr>
      <w:r>
        <w:rPr/>
        <w:t xml:space="preserve">4. Odpowiedzialność  za  działania  lub  zaniechania  swojego  zastępcy  ponosi  Przyjmujący </w:t>
      </w:r>
    </w:p>
    <w:p>
      <w:pPr>
        <w:pStyle w:val="Normal"/>
        <w:spacing w:lineRule="auto" w:line="252"/>
        <w:jc w:val="both"/>
        <w:rPr/>
      </w:pPr>
      <w:r>
        <w:rPr/>
        <w:t xml:space="preserve">    </w:t>
      </w:r>
      <w:r>
        <w:rPr/>
        <w:t>Zamówienie tak, jakby on sam osobiście udzielał świadczeń zdrowotnych.</w:t>
      </w:r>
    </w:p>
    <w:p>
      <w:pPr>
        <w:pStyle w:val="Normal"/>
        <w:spacing w:lineRule="auto" w:line="252"/>
        <w:jc w:val="both"/>
        <w:rPr/>
      </w:pPr>
      <w:r>
        <w:rPr/>
        <w:t xml:space="preserve">5. Postanowienia o obowiązkach lekarza Przyjmującego Zamówienie stosuje się odpowiednio    </w:t>
      </w:r>
    </w:p>
    <w:p>
      <w:pPr>
        <w:pStyle w:val="Normal"/>
        <w:spacing w:lineRule="auto" w:line="252"/>
        <w:jc w:val="both"/>
        <w:rPr/>
      </w:pPr>
      <w:r>
        <w:rPr/>
        <w:t xml:space="preserve">    </w:t>
      </w:r>
      <w:r>
        <w:rPr/>
        <w:t>do jego zastępcy.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0</w:t>
      </w:r>
    </w:p>
    <w:p>
      <w:pPr>
        <w:pStyle w:val="Normal"/>
        <w:ind w:left="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>
          <w:color w:val="000000"/>
        </w:rPr>
        <w:t>Lekarz Przyjmującego Zamówienie jest obowiązany świadczyć usługi medyczne             w odpowiedniej odzieży ochronnej i obuwiu profilaktycznym, zgodnie ze standardami przyjętymi u Udzielającego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>
          <w:color w:val="000000"/>
        </w:rPr>
      </w:pPr>
      <w:r>
        <w:rPr>
          <w:color w:val="000000"/>
        </w:rPr>
        <w:t xml:space="preserve">Zakupu odzieży ochronnej i obuwia profilaktycznego, o których mowa w ustępie poprzednim, dokonuje Przyjmujący Zamówienie na własny kosz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>
          <w:color w:val="000000"/>
        </w:rPr>
        <w:t>Lekarz Przyjmującego Zamówienie jest zobowiązany do noszenia w widocznym miejscu identyfikatora z imieniem i nazwiskiem, tytułem zawodowym, pełnioną funkcją, zgodnie z wzorem opracowanym przez Udzielającego Zamówie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>
          <w:color w:val="000000"/>
        </w:rPr>
        <w:t>Lekarz Przyjmującego Zamówienie  ma obowiązek  w trakcie dokumentowania wykonywanych czynności posługiwać się pieczątką zawierającą imię i nazwisko, tytuł zawodowy, pełnioną funkcję oraz  numer prawa wykonywania zawod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>
          <w:color w:val="000000"/>
        </w:rPr>
      </w:pPr>
      <w:r>
        <w:rPr>
          <w:color w:val="000000"/>
        </w:rPr>
        <w:t xml:space="preserve">Zakupu identyfikatora i pieczątki, o których mowa w ustępach 3 i 4, Przyjmujący Zamówienie dokonuje na własny koszt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>
          <w:color w:val="000000"/>
        </w:rPr>
        <w:t>Na czas udzielania objętych umową świadczeń zdrowotnych Udzielający Zamówienia      nie zapewnia Przyjmującemu Zamówienie wyżywienia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ący Zamówienie zobowiązuje się prowadzić dokładnie, systematycznie i z należytą starannością dokumentację medyczną oraz sprawozdawczość statystyczną na zasadach określonych w odrębnych przepisach w tej sprawie dotyczących publicznych zakładów opieki zdrowotnej, zasadach określonych w regulaminie organizacyjnym i wymaganych przez Narodowy Fundusz Zdrowia dla rozliczania świadczeń w ramach powszechnego ubezpieczenia zdrowotnego. Dokumentacja medyczna i dokumentacja sprawozdawczości statystycznej stanowić będą dla Udzielającego Zamówienie informację o zakresie i sposobie realizacji umowy.</w:t>
      </w:r>
    </w:p>
    <w:p>
      <w:pPr>
        <w:pStyle w:val="Normal"/>
        <w:jc w:val="both"/>
        <w:rPr/>
      </w:pPr>
      <w:r>
        <w:rPr/>
        <w:t>Przyjmujący Zamówienie zobowiązuje się do nie udostępniania dokumentacji osobom                   i podmiotom nieuprawnionym.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ący Zamówienie zobowiązany jest do przestrzegania przepisów ustawy z dnia               10 maja 2018 r. o ochronie danych osobowych (Dz. U. z 2019 r., poz. 1781), rozporządzenia RODO oraz stosowania zarządzeń i dokumentów obowiązujących u Zmawiającego, związanych z przetwarzaniem danych osobowych. Upoważnienie imienne do przetwarzania danych osobowych przez Przyjmującego Zamówienie stanowi załącznik nr 2 do niniejszej umowy.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</w:tabs>
        <w:spacing w:lineRule="auto" w:line="252"/>
        <w:ind w:left="567" w:hanging="567"/>
        <w:jc w:val="both"/>
        <w:rPr/>
      </w:pPr>
      <w:r>
        <w:rPr/>
        <w:t>Przyjmujący Zamówienie zobowiązuje się umożliwić Udzielającemu Zamówienie         oraz Oddziałowi Narodowego Funduszu Zdrowia, z którym Udzielający Zamówienie ma zawartą umowę o udzielanie świadczeń zdrowotnych, kontrolę w zakresie jakości udzielanych świadczeń zdrowotnych określonych w umowie, liczby i zakresu udzielonych świadczeń, prowadzenia wymaganej dokumentacji medycznej, prowadzenia wymaganej sprawozdawczości statystycznej, używania przez lekarzy sprzętu, aparatury medycznej  i innych środków niezbędnych do udzielania świadczeń zdrowotnych  oraz innych będących własnością Udzielającego Zamówien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52"/>
        <w:ind w:left="567" w:hanging="567"/>
        <w:jc w:val="both"/>
        <w:rPr/>
      </w:pPr>
      <w:r>
        <w:rPr/>
        <w:t>Przyjmujący Zamówienie zobowiązuje się umożliwić Udzielającemu Zamówienie      oraz Oddziałowi Narodowego Funduszu Zdrowia, kontrolę przestrzegania                                   przy wykonywaniu niniejszej umowy zasad wynikających z ustawy z dnia 10 maja       2018 r. o ochronie danych osobowych (Dz. U. z 2019 r., poz. 1781), rozporządzenia RODO, znajomości przepisów określających prawa pacjenta, znajomości                         i przestrzegania regulaminu organizacyjnego, obowiązującego u Udzielającego Zamówienie oraz znajomości  i przestrzegania standardów i procedur udzielania świadczeń zdrowotnych ustalonych przez Udzielającego Zamówien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52"/>
        <w:ind w:left="567" w:hanging="567"/>
        <w:jc w:val="both"/>
        <w:rPr/>
      </w:pPr>
      <w:r>
        <w:rPr/>
        <w:t xml:space="preserve">Udzielający Zamówienie uprawniony jest do udzielania zaleceń w zakresie przeprowadzonych działań kontrolnych, o których mowa w ust. 1 i 2, a Przyjmujący Zamówienie zobowiązuje się do ich realizacji w terminie ustalonym                                    przez Udzielającego Zamówienie. </w:t>
      </w:r>
    </w:p>
    <w:p>
      <w:pPr>
        <w:pStyle w:val="Normal"/>
        <w:spacing w:lineRule="auto" w:line="252"/>
        <w:ind w:left="56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40" w:leader="none"/>
        </w:tabs>
        <w:spacing w:lineRule="auto" w:line="252"/>
        <w:ind w:left="540" w:hanging="360"/>
        <w:jc w:val="both"/>
        <w:rPr/>
      </w:pPr>
      <w:bookmarkStart w:id="4" w:name="_Hlk30497096"/>
      <w:bookmarkEnd w:id="4"/>
      <w:r>
        <w:rPr/>
        <w:t>Strony ustalają, że z tytułu udzielania świadczeń zdrowotnych w ramach niniejszej umowy Przyjmującemu Zamówienie przysługuje wynagrodzenie za świadczenie usług zdrowotnych:</w:t>
      </w:r>
    </w:p>
    <w:p>
      <w:pPr>
        <w:pStyle w:val="Normal"/>
        <w:numPr>
          <w:ilvl w:val="0"/>
          <w:numId w:val="62"/>
        </w:numPr>
        <w:spacing w:lineRule="auto" w:line="252" w:before="0" w:after="0"/>
        <w:contextualSpacing/>
        <w:jc w:val="both"/>
        <w:rPr/>
      </w:pPr>
      <w:r>
        <w:rPr/>
        <w:t>w Oddziale Pediatrycznym:</w:t>
      </w:r>
    </w:p>
    <w:p>
      <w:pPr>
        <w:pStyle w:val="Normal"/>
        <w:numPr>
          <w:ilvl w:val="0"/>
          <w:numId w:val="22"/>
        </w:numPr>
        <w:spacing w:lineRule="auto" w:line="252" w:before="0" w:after="0"/>
        <w:contextualSpacing/>
        <w:jc w:val="both"/>
        <w:rPr/>
      </w:pPr>
      <w:r>
        <w:rPr/>
        <w:t>Na stanowisku lekarza …………………zł (słownie: ……………..złotych) brutto  za   1 godzinę udzielania świadczenia pracy dziennej………………….,</w:t>
      </w:r>
    </w:p>
    <w:p>
      <w:pPr>
        <w:pStyle w:val="Normal"/>
        <w:numPr>
          <w:ilvl w:val="0"/>
          <w:numId w:val="22"/>
        </w:numPr>
        <w:spacing w:lineRule="auto" w:line="252" w:before="0" w:after="0"/>
        <w:contextualSpacing/>
        <w:jc w:val="both"/>
        <w:rPr/>
      </w:pPr>
      <w:r>
        <w:rPr/>
        <w:t xml:space="preserve">Na stanowisku lekarza ……………….zł (słownie: ………………złotych) brutto  za   1 godzinę udzielania świadczenia dyżurowego zwykłego.                   </w:t>
      </w:r>
    </w:p>
    <w:p>
      <w:pPr>
        <w:pStyle w:val="Normal"/>
        <w:numPr>
          <w:ilvl w:val="0"/>
          <w:numId w:val="22"/>
        </w:numPr>
        <w:spacing w:lineRule="auto" w:line="252" w:before="0" w:after="0"/>
        <w:contextualSpacing/>
        <w:jc w:val="both"/>
        <w:rPr/>
      </w:pPr>
      <w:r>
        <w:rPr/>
        <w:t>Na stanowisku lekarza ……………….zł (słownie: ………………złotych) brutto  za   1 godzinę udzielania świadczenia dyżurowego świątecz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52"/>
        <w:ind w:left="540" w:hanging="360"/>
        <w:jc w:val="both"/>
        <w:rPr>
          <w:color w:val="000000"/>
          <w:u w:val="single"/>
        </w:rPr>
      </w:pPr>
      <w:bookmarkStart w:id="5" w:name="_Hlk30497096"/>
      <w:bookmarkEnd w:id="5"/>
      <w:r>
        <w:rPr/>
        <w:t>Okresem rozliczeniowym jest miesiąc kalendarz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52"/>
        <w:ind w:left="540" w:hanging="360"/>
        <w:jc w:val="both"/>
        <w:rPr/>
      </w:pPr>
      <w:r>
        <w:rPr/>
        <w:t>Wynagrodzenie miesięczne stanowić będzie iloczyn godzin usług udzielonych w danym miesiącu kalendarzowym i zaewidencjonowanych w „Karcie Ewidencji Usług Lekarskich” oraz stawki za jedną godzinę świadczenia usług, wskazanej w ust.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52"/>
        <w:ind w:left="540" w:hanging="360"/>
        <w:jc w:val="both"/>
        <w:rPr/>
      </w:pPr>
      <w:r>
        <w:rPr/>
        <w:t>Wzór „Karty Ewidencji Usług Lekarskich” stanowi załącznik nr 1</w:t>
      </w:r>
      <w:r>
        <w:rPr>
          <w:color w:val="FF0000"/>
        </w:rPr>
        <w:t xml:space="preserve"> </w:t>
      </w:r>
      <w:r>
        <w:rPr/>
        <w:t>do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52"/>
        <w:ind w:left="540" w:hanging="360"/>
        <w:jc w:val="both"/>
        <w:rPr>
          <w:color w:val="000000"/>
          <w:u w:val="single"/>
        </w:rPr>
      </w:pPr>
      <w:r>
        <w:rPr/>
        <w:t xml:space="preserve">Faktury za udzielanie świadczeń zdrowotnych objętych umową Przyjmujący Zamówienie przedkłada bezpośrednio w Dziale Spraw Pracowniczych i Płac.  Zamawiającego w terminie do piątego dnia kalendarzowego każdego miesiąca              za miesiąc poprzedni wraz z </w:t>
      </w:r>
      <w:r>
        <w:rPr>
          <w:color w:val="000000"/>
        </w:rPr>
        <w:t>„Kartą Ewidencji Usług Lekarskich”, potwierdzoną przez Lekarza Kierującego Oddział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52"/>
        <w:ind w:left="540" w:hanging="360"/>
        <w:jc w:val="both"/>
        <w:rPr>
          <w:u w:val="single"/>
        </w:rPr>
      </w:pPr>
      <w:r>
        <w:rPr/>
        <w:t>Faktura powinna zawierać: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00" w:leader="none"/>
        </w:tabs>
        <w:spacing w:lineRule="auto" w:line="252"/>
        <w:ind w:left="900" w:hanging="360"/>
        <w:jc w:val="both"/>
        <w:rPr/>
      </w:pPr>
      <w:r>
        <w:rPr/>
        <w:t>imię nazwisko, adres oraz NIP Przyjmującego Zamówienie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00" w:leader="none"/>
        </w:tabs>
        <w:spacing w:lineRule="auto" w:line="252"/>
        <w:ind w:left="900" w:hanging="360"/>
        <w:jc w:val="both"/>
        <w:rPr/>
      </w:pPr>
      <w:r>
        <w:rPr/>
        <w:t>nazwę Udzielającego Zamówienie, adres, jego NIP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00" w:leader="none"/>
        </w:tabs>
        <w:spacing w:lineRule="auto" w:line="252"/>
        <w:ind w:left="900" w:hanging="360"/>
        <w:jc w:val="both"/>
        <w:rPr/>
      </w:pPr>
      <w:r>
        <w:rPr/>
        <w:t>numer umowy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00" w:leader="none"/>
        </w:tabs>
        <w:spacing w:lineRule="auto" w:line="252"/>
        <w:ind w:left="900" w:hanging="360"/>
        <w:jc w:val="both"/>
        <w:rPr/>
      </w:pPr>
      <w:r>
        <w:rPr/>
        <w:t>liczbę godzin świadczenia usług w okresie rozliczeniowym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00" w:leader="none"/>
        </w:tabs>
        <w:spacing w:lineRule="auto" w:line="252"/>
        <w:ind w:left="900" w:hanging="360"/>
        <w:jc w:val="both"/>
        <w:rPr/>
      </w:pPr>
      <w:r>
        <w:rPr/>
        <w:t>stawkę godzinową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00" w:leader="none"/>
        </w:tabs>
        <w:spacing w:lineRule="auto" w:line="252"/>
        <w:ind w:left="900" w:hanging="360"/>
        <w:jc w:val="both"/>
        <w:rPr/>
      </w:pPr>
      <w:r>
        <w:rPr/>
        <w:t>należność ogółem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spacing w:lineRule="auto" w:line="252"/>
        <w:ind w:left="540" w:hanging="360"/>
        <w:jc w:val="both"/>
        <w:rPr>
          <w:color w:val="000000"/>
          <w:u w:val="single"/>
        </w:rPr>
      </w:pPr>
      <w:r>
        <w:rPr/>
        <w:t xml:space="preserve">Wynagrodzenie płatne będzie przelewem na wskazane w rachunku konto bankowe Przyjmującego Zamówienie w terminie 25 dni od dnia przedłożenia Zamawiającemu rachunku wraz z </w:t>
      </w:r>
      <w:r>
        <w:rPr>
          <w:color w:val="000000"/>
        </w:rPr>
        <w:t>potwierdzoną „Kartą Ewidencji Usług Lekarskich”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spacing w:lineRule="auto" w:line="252"/>
        <w:ind w:left="540" w:hanging="360"/>
        <w:jc w:val="both"/>
        <w:rPr>
          <w:u w:val="single"/>
        </w:rPr>
      </w:pPr>
      <w:r>
        <w:rPr/>
        <w:t>W przypadku opóźnienia w zapłacie wynagrodzenia Przyjmujący Zamówienie                   ma prawo do odsetek ustawowych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spacing w:lineRule="auto" w:line="252"/>
        <w:ind w:left="540" w:hanging="360"/>
        <w:jc w:val="both"/>
        <w:rPr/>
      </w:pPr>
      <w:r>
        <w:rPr>
          <w:color w:val="000000"/>
        </w:rPr>
        <w:t>Strony ustalają, że w przypadku zmiany warunków finansowania świadczeń przez Narodowy Fundusz Zdrowia w sposób odbiegający od obowiązujących w dniu podpisania niniejszej umowy, niekorzystnej dla Udzielającego Zamówienia, Udzielający Zamówienie będzie miał prawo do renegocjacji wysokości wynagrodzenia określonego w niniejszym paragrafie, na co Przyjmujący zamówienie wyraża zgodę. Brak osiągnięcia między stronami porozumienia w przedmiocie obniżenia wynagrodzenia     w  terminie 14 dni od dnia rozpoczęcia negocjacji i nie zawarcia w tym okresie stosownego aneksu do umowy upoważnia Udzielającego zamówienie do rozwiązania umowy bez zachowania okresu wypowied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2"/>
        <w:rPr>
          <w:bCs/>
        </w:rPr>
      </w:pPr>
      <w:r>
        <w:rPr>
          <w:bCs/>
        </w:rPr>
        <w:t>Wynagrodzenie, o którym mowa w paragrafie poprzednim, wyczerpuje całość zobowiązań finansowych Udzielającego Zamówienia za udzielone przez Przyjmującego Zamówienie świadczenia zdrowotne.</w:t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/>
        <w:t>W przypadku zakwestionowania przez Narodowy Fundusz Zdrowia usług wykonywanych przez Przyjmującego Zamówienie w ramach niniejszej umowy, zostanie on obciążony przez Udzielającego Zamówienie kwotą równą tej kwocie, którą Przyjmujący Zamówienie otrzymał od Udzielającego Zamówienie za wykonanie zakwestionowanego świadczenia zdrowotnego o ile zakwestionowanie usług będzie spowodowane wyłączną winą Przyjmującego zamów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/>
        <w:t>W przypadku obciążenia Udzielającego Zamówienie karą umowną przez Narodowy Fundusz Zdrowia z powodu okoliczności, za które wyłączną odpowiedzialność ponosi Przyjmujący Zamówienie, Udzielający Zamówienie będzie miał prawo żądać                         od Przyjmującego Zamówienie zapłaty równowartości  tej kary umow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/>
        <w:t>W przypadku wystawienia przez  Przyjmującego Zamówienie recept niezgodnie                      z zasadami i obciążeniem w związku z tym Udzielającego zamówienia przez Narodowy Fundusz Zdrowia kosztami refundacji tych recept, udzielający zamówienie obciąży Przyjmującego zamówienie tymi koszta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/>
        <w:t xml:space="preserve">Przyjmujący Zamówienie wyraża zgodę na potrącenie kwot, o których mowa                            w ust. 1, 2  oraz ust. 3, ze swojego wynagrodzenia przy najbliższej wypłacie. W sytuacji,             gdy wysokość wynagrodzenia nie pozwala na zaspokojenie w pełni roszczeń Udzielającego Zamówienie, wezwie on Przyjmującego zamówienie do zapłaty należnych kwot, wyznaczając mu w tym celu siedmiodniowy termin na uregulowanie należności. Bezskuteczny upływ tego terminu uprawnia Udzielającego Zamówienie do wystąpienia    ze stosownym powództwem na drogę postępowania sądow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/>
        <w:t>Przyjmujący Zamówienie zobowiązuje się do zawarcia umowy ubezpieczenia odpowiedzialności cywilnej za szkody będące następstwem udzielania świadczeń zdrowotnych albo niezgodnego z prawem zaniechania udzielania świadczeń zdrowotnych z co najmniej minimalną sumą gwarancyjną, określoną odrębnymi przepis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/>
        <w:t>Przyjmujący Zamówienie najpóźniej do dnia rozpoczęcia realizacji niniejszej umowy zobowiązany jest przedstawić Udzielającemu Zamówienie do wglądu oryginał polisy ubezpieczeniowej, potwierdzającej dopełnienie warunku, o którym mowa w ustępie poprzednim. Równocześnie z przedłożeniem oryginału polisy do wglądu Przyjmujący Zamówienie dostarczy Udzielającemu Zamówienie kserokopię polisy, która                            po uwierzytelnieniu przez uprawnionego pracownika Udzielającego Zamówienie zostanie załączona do dokumentów związanych z zawarciem niniejszej umowy w których posiadaniu znajduje się Udzielający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/>
        <w:t>Przyjmujący Zamówienie jest zobowiązany do utrzymania w całym okresie obowiązywania niniejszej umowy, w sposób nieprzerwany, umowy ubezpieczenia odpowiedzialności cywilnej, o której mowa w ust. 1. Przyjmujący Zamówienie                      ma obowiązek przedkładania Udzielającemu Zamówienie oryginałów nowych polis najpóźniej w dniu wygaśnięcia poprzedniej umowy ubezpieczenia. Zapisy ust.2 zdanie drugie stosuje się odpowiedni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/>
        <w:t xml:space="preserve">W przypadku nie udokumentowania przez Przyjmującego Zamówienie zawarcia umowy ubezpieczenia odpowiedzialności cywilnej w terminach określonych w niniejszym paragrafie, Udzielający Zamówienie ma prawo do rozwiązania niniejszej umowy                bez zachowania okresu wypowiedzenia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</w:rPr>
        <w:t>§ 18</w:t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jc w:val="both"/>
        <w:outlineLvl w:val="3"/>
        <w:rPr>
          <w:bCs/>
        </w:rPr>
      </w:pPr>
      <w:r>
        <w:rPr>
          <w:bCs/>
        </w:rPr>
        <w:t xml:space="preserve">1. Strony  ponoszą  solidarnie  odpowiedzialność  za   szkody   wyrządzone   przy   udzielaniu </w:t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jc w:val="both"/>
        <w:outlineLvl w:val="3"/>
        <w:rPr/>
      </w:pPr>
      <w:r>
        <w:rPr>
          <w:bCs/>
        </w:rPr>
        <w:t xml:space="preserve">    </w:t>
      </w:r>
      <w:r>
        <w:rPr>
          <w:bCs/>
        </w:rPr>
        <w:t xml:space="preserve">świadczeń zdrowotnych w zakresie przedmiotu umowy. </w:t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jc w:val="both"/>
        <w:outlineLvl w:val="3"/>
        <w:rPr/>
      </w:pPr>
      <w:r>
        <w:rPr>
          <w:bCs/>
        </w:rPr>
        <w:t xml:space="preserve">2. Jeżeli jednakże szkoda została wyrządzona z wyłącznej winy  Przyjmującego  Zamówienie,     </w:t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jc w:val="both"/>
        <w:outlineLvl w:val="3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ponosi  on   całkowitą   odpowiedzialność   z   tego   tytułu.   W   tej   sytuacji   Udzielający </w:t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jc w:val="both"/>
        <w:outlineLvl w:val="3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Zamówienie może żądać  od  Przyjmującego  Zamówienie  zwrotu  wszystkich  świadczeń, </w:t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jc w:val="both"/>
        <w:outlineLvl w:val="3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które spełnił celem zaspokojenia roszczeń poszkodowanego. </w:t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jc w:val="both"/>
        <w:outlineLvl w:val="3"/>
        <w:rPr/>
      </w:pPr>
      <w:r>
        <w:rPr>
          <w:bCs/>
        </w:rPr>
        <w:t xml:space="preserve">3. Jeżeli   szkoda   została   wyrządzona   z   wyłącznej   winy    Udzielającego    Zamówienie, </w:t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jc w:val="both"/>
        <w:outlineLvl w:val="3"/>
        <w:rPr>
          <w:bCs/>
        </w:rPr>
      </w:pPr>
      <w:r>
        <w:rPr>
          <w:bCs/>
        </w:rPr>
        <w:t xml:space="preserve">    </w:t>
      </w:r>
      <w:r>
        <w:rPr>
          <w:bCs/>
        </w:rPr>
        <w:t>Przyjmujący Zamówienie nie ponosi odpowiedzialności z tego tytuł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5"/>
        </w:numPr>
        <w:spacing w:lineRule="auto" w:line="252" w:before="0" w:after="160"/>
        <w:contextualSpacing/>
        <w:jc w:val="both"/>
        <w:rPr/>
      </w:pPr>
      <w:r>
        <w:rPr>
          <w:rFonts w:eastAsia="Calibri"/>
          <w:lang w:eastAsia="en-US"/>
        </w:rPr>
        <w:t>Umowa zostaje zawarta na czas określony, tj. od dnia 12 lutego 2025 roku                           do dnia 31 grudnia 2027 roku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20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mowa ulega rozwiązaniu:</w:t>
      </w:r>
    </w:p>
    <w:p>
      <w:pPr>
        <w:pStyle w:val="Normal"/>
        <w:numPr>
          <w:ilvl w:val="0"/>
          <w:numId w:val="66"/>
        </w:numPr>
        <w:spacing w:lineRule="auto" w:line="25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 upływem okresu, na który została zawarta,</w:t>
      </w:r>
    </w:p>
    <w:p>
      <w:pPr>
        <w:pStyle w:val="Normal"/>
        <w:numPr>
          <w:ilvl w:val="0"/>
          <w:numId w:val="18"/>
        </w:numPr>
        <w:spacing w:lineRule="auto" w:line="252"/>
        <w:jc w:val="both"/>
        <w:rPr/>
      </w:pPr>
      <w:r>
        <w:rPr>
          <w:rFonts w:eastAsia="Calibri"/>
          <w:lang w:eastAsia="en-US"/>
        </w:rPr>
        <w:t>Z dniem zakończenia udzielania określonych świadczeń zdrowotnych,</w:t>
      </w:r>
    </w:p>
    <w:p>
      <w:pPr>
        <w:pStyle w:val="Normal"/>
        <w:numPr>
          <w:ilvl w:val="0"/>
          <w:numId w:val="18"/>
        </w:numPr>
        <w:spacing w:lineRule="auto" w:line="25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e skutkiem natychmiastowym przez Udzielającego Zamówienia w razie: </w:t>
      </w:r>
    </w:p>
    <w:p>
      <w:pPr>
        <w:pStyle w:val="Normal"/>
        <w:ind w:left="58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utraty uprawnień do wykonywania zawodu personelu Przyjmującego Zamówienie (uniemożliwiające realizację umowy) i braku zastąpienia personelem o tożsamych kwalifikacjach;</w:t>
      </w:r>
    </w:p>
    <w:p>
      <w:pPr>
        <w:pStyle w:val="Normal"/>
        <w:ind w:left="58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w wypadku braku zawarcia ważnego kontraktu na udzielanie przedmiotowych świadczeń przez NFZ z udzielającym świadczeń;</w:t>
      </w:r>
    </w:p>
    <w:p>
      <w:pPr>
        <w:pStyle w:val="Normal"/>
        <w:ind w:left="587" w:hanging="0"/>
        <w:jc w:val="both"/>
        <w:rPr/>
      </w:pPr>
      <w:r>
        <w:rPr>
          <w:rFonts w:eastAsia="Calibri"/>
          <w:lang w:eastAsia="en-US"/>
        </w:rPr>
        <w:t>- popełnienia przestępstwa, które uniemożliwia dalsze udzielanie świadczeń opieki zdrowotnej, jeśli zostało stwierdzone prawomocnym wyrokiem sądowym lub jest oczywiste;</w:t>
      </w:r>
    </w:p>
    <w:p>
      <w:pPr>
        <w:pStyle w:val="Normal"/>
        <w:ind w:left="58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nie udokumentowania zawarcia umowy ubezpieczenia.</w:t>
      </w:r>
    </w:p>
    <w:p>
      <w:pPr>
        <w:pStyle w:val="Normal"/>
        <w:numPr>
          <w:ilvl w:val="0"/>
          <w:numId w:val="18"/>
        </w:numPr>
        <w:spacing w:lineRule="auto" w:line="25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 uprzednim 3 miesięcznym wypowiedzeniem przez każdą ze stron bez podawania przyczyn, ze skutkiem na koniec miesiąca,</w:t>
      </w:r>
    </w:p>
    <w:p>
      <w:pPr>
        <w:pStyle w:val="Normal"/>
        <w:ind w:left="22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 Wskutek oświadczenia którejkolwiek ze stron, z zachowaniem jednomiesięcznego</w:t>
      </w:r>
    </w:p>
    <w:p>
      <w:pPr>
        <w:pStyle w:val="Normal"/>
        <w:ind w:left="227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okresu wypowiedzenia, ze skutkiem na koniec miesiąca kalendarzowego w przypadku:</w:t>
      </w:r>
    </w:p>
    <w:p>
      <w:pPr>
        <w:pStyle w:val="Normal"/>
        <w:ind w:left="227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- wypowiedzenia umowy przez NFZ;</w:t>
      </w:r>
    </w:p>
    <w:p>
      <w:pPr>
        <w:pStyle w:val="Normal"/>
        <w:ind w:left="227" w:hanging="0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- ograniczenia dostępności świadczeń, zawężenia ich zakresu lub ich nieodpowiedniej</w:t>
      </w:r>
    </w:p>
    <w:p>
      <w:pPr>
        <w:pStyle w:val="Normal"/>
        <w:ind w:left="227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jakości; </w:t>
      </w:r>
    </w:p>
    <w:p>
      <w:pPr>
        <w:pStyle w:val="Normal"/>
        <w:ind w:left="227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- nie przekazania wymaganych sprawozdań, informacji, rozliczeń;</w:t>
      </w:r>
    </w:p>
    <w:p>
      <w:pPr>
        <w:pStyle w:val="Normal"/>
        <w:ind w:left="227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- uzasadnionych skarg pacjentów, gdy wynikają one z rażącego naruszania przepisów.</w:t>
      </w:r>
    </w:p>
    <w:p>
      <w:pPr>
        <w:pStyle w:val="Normal"/>
        <w:ind w:left="22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 Umowa może zostać rozwiązana w każdym czasie w drodze porozumienia stron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§ 2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/>
        <w:t>Przyjmujący Zamówienie zobowiązuje się do zachowania w tajemnicy wszelkich informacji uzyskanych przy wykonywaniu niniejszej umowy dotyczących Udzielającego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/>
        <w:t>Obowiązek zachowania poufności nie obejmuje informacji: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851" w:leader="none"/>
        </w:tabs>
        <w:spacing w:lineRule="auto" w:line="252"/>
        <w:ind w:left="851" w:hanging="425"/>
        <w:jc w:val="both"/>
        <w:rPr/>
      </w:pPr>
      <w:r>
        <w:rPr/>
        <w:t xml:space="preserve">na których ujawnienie wyraził zgodę, w formie pisemnej, Udzielający Zamówienia, 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851" w:leader="none"/>
        </w:tabs>
        <w:spacing w:lineRule="auto" w:line="252"/>
        <w:ind w:left="851" w:hanging="425"/>
        <w:jc w:val="both"/>
        <w:rPr/>
      </w:pPr>
      <w:r>
        <w:rPr/>
        <w:t>które zostały zdobyte w sposób legalny od osób trzecich, niezwiązanych obowiązkiem zachowania poufności,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851" w:leader="none"/>
        </w:tabs>
        <w:spacing w:lineRule="auto" w:line="252"/>
        <w:ind w:left="851" w:hanging="425"/>
        <w:jc w:val="both"/>
        <w:rPr/>
      </w:pPr>
      <w:r>
        <w:rPr/>
        <w:t>których ujawnienie jest wymagane prawem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/>
        <w:t>Naruszenie zakazu, o którym mowa w ust.1, niezależnie od tego, że będzie traktowane przez Udzielającego Zamówienia jako rażące naruszenie obowiązków umownych przez Przyjmującego Zamówienie, rodzi obowiązek zapłaty kary umownej na rzecz Udzielającego Zamówienia w wysokości 5.000,00 (słownie: pięć tysięcy) złot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2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rzyjmujący Zamówienie nie może bez zgody Udzielającego Zamówienie, wyrażonej                 na piśmie, przenieść wierzytelności, wynikających z niniejszej umowy, na osoby trze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ach nieregulowanych postanowieniami niniejszej umowy mają zastosowanie odpowiednie przepisy Kodeksu cywilnego, ustawy o działalności leczniczej, ustawy                      o zawodzie lekarza, ustawy o świadczeniach opieki zdrowotnej finansowanych ze środków publicznych oraz inne przepisy pozostające w związku z niniejszym zamówieni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miany niniejszej umowy dokonane być muszą w formie pisemnej, pod rygorem                           ich nieważności.</w:t>
      </w:r>
    </w:p>
    <w:p>
      <w:pPr>
        <w:pStyle w:val="Normal"/>
        <w:jc w:val="center"/>
        <w:rPr/>
      </w:pPr>
      <w:r>
        <w:rPr/>
        <w:t>§ 2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szelkie spory wynikłe na tle realizacji niniejszej umowy będą rozstrzygane przez                     sąd powszechny właściwy dla siedziby Udzielającego Zamówie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dwóch jednobrzmiących egzemplarzach, po jednym dla każdej               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ZYJMUJĄCY ZAMÓWIENIE                                 UDZIELAJĄCY ZAMÓWIENIE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ab/>
        <w:tab/>
        <w:tab/>
        <w:t>Załącznik nr 1 do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Ewidencji Usług Lekarsk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ddział Pediatryczny                                              </w:t>
        <w:tab/>
        <w:t xml:space="preserve">      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miesiąc, rok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2337"/>
        <w:gridCol w:w="1842"/>
        <w:gridCol w:w="1842"/>
      </w:tblGrid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Data udzielania świadcze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</w:t>
            </w:r>
          </w:p>
          <w:p>
            <w:pPr>
              <w:pStyle w:val="Normal"/>
              <w:rPr/>
            </w:pPr>
            <w:r>
              <w:rPr/>
              <w:t>świąteczne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Od dni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o dni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liczba godz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                                     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(Przyjmujący Zamówienia)                                                ( Udzielający Zamówi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spacing w:before="0" w:after="160"/>
        <w:ind w:left="5664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160"/>
        <w:ind w:left="5664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Załącznik  Nr 2  do umowy 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Upoważnienie do przetwarzania danych osobowych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nadane w dniu 12.02.2025 r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prze Administratora Danych – Samodzielny Publiczny Zakład Opieki Zdrowotnej w Rypinie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la  ………………………………………………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Na podstawie art. 29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R L 119, s. 1),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.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imię i nazwisko)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…………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stanowisko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 w zakresie pełnionych obowiązków służbowych                             na zajmowanym stanowisku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1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Zakres upoważnienia: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Upoważnienie do przetwarzania danych osobowych w systemie informatycznym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AMMS, </w:t>
      </w:r>
      <w:r>
        <w:rPr>
          <w:rFonts w:eastAsia="NSimSun" w:cs="Arial" w:ascii="Liberation Serif;Times New Roman" w:hAnsi="Liberation Serif;Times New Roman"/>
          <w:strike/>
          <w:kern w:val="2"/>
          <w:lang w:eastAsia="zh-CN" w:bidi="hi-IN"/>
        </w:rPr>
        <w:t>InfoMedica, InfoMedica – Finanse, Księgowość, Kasa, Gospodarka materiałowa, Środki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NSimSun" w:cs="Arial" w:ascii="Liberation Serif;Times New Roman" w:hAnsi="Liberation Serif;Times New Roman"/>
          <w:strike/>
          <w:kern w:val="2"/>
          <w:lang w:eastAsia="zh-CN" w:bidi="hi-IN"/>
        </w:rPr>
        <w:t>trwałe,  Zamówienia  publiczne,  Elektroniczna  Inwentaryzacja,  Płatnik,  RIS/PACS  PIXEL*;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Upoważnienie do prowadzenia niezbędnej dokumentacji zawierającej dane osobow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2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Obowiązki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oba upoważniona jest zobowiązana do przetwarzania danych osobowych, zgodnie               z udzielonym upoważnieniem oraz przepisami RODO, ustawy z dnia 10 maja 2018 r.               o ochronie danych osobowych (Dz. U. z 2019 r., poz. 1781) oraz wewnętrznymi przepisami    w zakresie ochrony danych osobowych, w tym w szczególności: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  Zachowania    poufności    przetwarzanych    informacji   personalnych  w trakcie  trwania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upoważnienia oraz po ustaniu ważności upoważnienia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2.   Zabezpieczenia   pomieszczenia oraz  stanowiska  pracy, w którym  przetwarzane  są dane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obowe oraz przed dostępem osób nieupoważnion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3.   Ustawienia  monitora  ekranowego   w  taki  sposób,  aby  informacje  na  ekranie nie były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stępne dla osób trzeci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4.   Nie   pozostawienia   w  pomieszczeniu,   gdzie przetwarzane   są   dane    osobowe,  osób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trzecich bez obecności upoważnionych do przetwarzania danych 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5.   Wylogowania się z systemu po zakończeniu pracy w systemi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6.   Przechowywania kopii awaryjnych w zabezpieczonych miejsca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7.   Nie udostępniania danych osobowych osobom trzecim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8.    Zabezpieczenia   danych   przechowywanych   w   formie    papierowej   przed   dostępem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ób  nieupoważnion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9.    Stosowania   się   do   zaleceń   w   celu   pełnego   zabezpieczenia   zbiorów   danych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obowych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0.  Prowadzenia ewidencji odnośnie  udostępniania  danych  osobowych  zgodnie  z  Ustawą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3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Odpowiedzialność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1. Osoba   przetwarzająca   dane   osobowe   jest   odpowiedzialna   za    prawidłowe,   zgodne        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z  przepisami oraz procedurami przechowywania danych osobowych w celu zabezpieczenia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ich przed dostępem osób trzeci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2. Osoba    upoważniona    do   przetwarzania    danych    osobowych    jest   zobowiązana    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  zachowania   w   tajemnicy   tych   danych   oraz   sposobów   ich   przetwarzania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3. W  przypadku  przetwarzania   danych   niezgodnie   z    przepisami  i   procedurami   osoba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przetwarzająca  dane  ponosi  odpowiedzialność  karną  zgodnie  z  przepisami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4. Udzielający    zamówienia     może    zastosować    wobec   Przyjmującego   zamówienie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naruszającego   zakres   lub   obowiązki   osoby   upoważnionej   do  przetwarzania  danych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osobowych    odpowiedzialność   na   zasadach   wiążącej   strony   umowy   oraz  Kodeksu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Cywilnego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podpis osoby upoważnionej do reprezentowania zakładu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w zakresie ochrony danych osobowych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świadczenie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świadczam, że zostałem(łam) przeszkolony(a) z zakresu Ochrony Danych Osobowych oraz zapoznałem(łam) się z treścią upoważnienia i zobowiązują się do przestrzegania ustalonych procedur pracy oraz ochrony danych osobowych zgodnie z RODO oraz ustawą z dnia 10 maja 2018 r.  o ochronie danych osobowych (Dz. U. z 2019 r., poz. 1781)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.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data i podpis osoby upoważnionej</w:t>
      </w:r>
    </w:p>
    <w:p>
      <w:pPr>
        <w:pStyle w:val="Normal"/>
        <w:suppressAutoHyphens w:val="true"/>
        <w:jc w:val="right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)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0"/>
          <w:szCs w:val="20"/>
          <w:lang w:eastAsia="zh-CN" w:bidi="hi-IN"/>
        </w:rPr>
        <w:t>*- niepotrzebne skreślić</w:t>
      </w:r>
      <w:r>
        <w:rPr/>
        <w:t xml:space="preserve">            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0"/>
          <w:szCs w:val="20"/>
          <w:lang w:eastAsia="zh-CN" w:bidi="hi-IN"/>
        </w:rPr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/>
      </w:pPr>
      <w:r>
        <w:rPr>
          <w:bCs/>
          <w:i/>
          <w:color w:val="000000"/>
          <w:sz w:val="20"/>
        </w:rPr>
        <w:t>Załącznik nr 3 do „Szczegółowych warunków konkursu ofert na udzielanie świadczeń zdrowotnych w zakresie usług świadczonych przez Lekarza w Oddziale Pediatrycznym                      w  Samodzielnym Publicznym Zakładzie Opieki Zdrowotnej w Rypinie”</w:t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040" w:leader="none"/>
        </w:tabs>
        <w:spacing w:before="0" w:after="62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/>
      </w:pPr>
      <w:r>
        <w:rPr>
          <w:sz w:val="24"/>
          <w:szCs w:val="24"/>
        </w:rPr>
        <w:t>.......................................................</w:t>
      </w:r>
      <w:r>
        <w:rPr/>
        <w:t xml:space="preserve">                                       </w:t>
      </w:r>
      <w:r>
        <w:rPr>
          <w:sz w:val="24"/>
          <w:szCs w:val="24"/>
        </w:rPr>
        <w:t>Rypin, dnia ……………2025 r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mię i nazwisko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</w:t>
      </w:r>
      <w:r>
        <w:rPr>
          <w:i/>
          <w:sz w:val="24"/>
          <w:szCs w:val="24"/>
        </w:rPr>
        <w:t>.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center"/>
        <w:rPr/>
      </w:pPr>
      <w:r>
        <w:rPr>
          <w:rStyle w:val="StrongEmphasis"/>
          <w:bCs/>
          <w:sz w:val="32"/>
          <w:szCs w:val="32"/>
          <w:u w:val="single"/>
        </w:rPr>
        <w:t>Oświadczenia:</w:t>
      </w:r>
    </w:p>
    <w:p>
      <w:pPr>
        <w:pStyle w:val="Standard"/>
        <w:numPr>
          <w:ilvl w:val="0"/>
          <w:numId w:val="68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4"/>
          <w:szCs w:val="24"/>
        </w:rPr>
        <w:t>Oświadczam, iż przed podpisaniem umowy dostarczę Udzielającemu zamówienie dokument potwierdzający uzyskanie wpisu do Centralnej Ewidencji Działalności Gospodarczej potwierdzający, iż na dzień 12 luty 2025 r. prowadzę działalność gospodarczą w zakresie świadczonych usług oraz dokument potwierdzający uzyskanie przeze mnie wpisu – od dnia 12 lutego 2025 r. - do rejestru podmiotów wykonujących działalność leczniczą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świadczam, iż przed podpisaniem umowy dostarczę zaświadczenie o niekaralności    z Krajowego Rejestru Karnego. </w:t>
      </w:r>
      <w:r>
        <w:rPr>
          <w:sz w:val="24"/>
          <w:szCs w:val="24"/>
          <w:shd w:fill="FFFFFF" w:val="clear"/>
        </w:rPr>
        <w:t xml:space="preserve">Zgodnie z art. 21 ust. 3 Ustawy z dnia 13 maja 2016 r. o przeciwdziałaniu zagrożeniom przestępczością na tle seksualnym i ochronie małoletnich ustawodawca wskazuje, że informacja z Krajowego Rejestru Karnego przedkładana będzie w zakresie przestępstw określonych w rozdziale XIX i XXV Kodeksu karnego (w tym przestępstwa przeciwko wolności seksualnej                           i obyczajności), w art. 189a i art. 207 Kodeksu karnego oraz w ustawie z dnia 29 lipca 2005 r. o przeciwdziałaniu narkomanii (Dz. U. z 2023 r. poz. 172 oraz z 2022 r. poz. 2600), lub za odpowiadające tym przestępstwom czyny zabronione określone              w przepisach prawa obcego. </w:t>
      </w:r>
    </w:p>
    <w:p>
      <w:pPr>
        <w:pStyle w:val="Standard"/>
        <w:tabs>
          <w:tab w:val="clear" w:pos="708"/>
          <w:tab w:val="left" w:pos="0" w:leader="none"/>
        </w:tabs>
        <w:ind w:left="72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świadczenie powinno obejmować przestępstwa: </w:t>
      </w:r>
    </w:p>
    <w:p>
      <w:pPr>
        <w:pStyle w:val="Normal"/>
        <w:autoSpaceDE w:val="false"/>
        <w:ind w:left="1440" w:hanging="0"/>
        <w:jc w:val="both"/>
        <w:rPr/>
      </w:pPr>
      <w:r>
        <w:rPr/>
        <w:t>- przeciwko życiu i zdrowiu  (określone w rozdziale  XIX  Kodeksu 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przeciwko wolności seksualnej i obyczajowości (określone w rozdziale XXV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>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handel ludźmi (art. 189a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znęcanie się (art.207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określone w ustawie o przeciwdziałaniu narkomanii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odpowiadające tym przestępstwom czyny zabronione określone w przepisach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 xml:space="preserve">prawa obcego. </w:t>
      </w:r>
    </w:p>
    <w:p>
      <w:pPr>
        <w:pStyle w:val="Normal"/>
        <w:autoSpaceDE w:val="false"/>
        <w:ind w:left="284" w:hanging="0"/>
        <w:jc w:val="both"/>
        <w:rPr/>
      </w:pPr>
      <w:r>
        <w:rPr/>
        <w:t>3.</w:t>
      </w:r>
      <w:r>
        <w:rPr>
          <w:color w:val="FF0000"/>
        </w:rPr>
        <w:t xml:space="preserve">   </w:t>
      </w:r>
      <w:r>
        <w:rPr>
          <w:bCs/>
          <w:color w:val="000000"/>
        </w:rPr>
        <w:t xml:space="preserve">Oświadczam,  iż  na   dzień  12 luty 2025 r.   będę    posiadał/a    aktualną   umowę </w:t>
        <w:tab/>
        <w:t xml:space="preserve">obowiązkowego ubezpieczenia od odpowiedzialności cywilnej za szkody  wyrządzone </w:t>
        <w:tab/>
        <w:t xml:space="preserve">w  związku  z  udzielaniem  lub    zaniechaniem  udzielania   świadczeń   zdrowotnych </w:t>
        <w:tab/>
        <w:t xml:space="preserve">będących przedmiotem umowy na zasadach określonych w  Rozporządzeniu  Ministra </w:t>
        <w:tab/>
        <w:t xml:space="preserve">Finansów  z  dnia 29 kwietnia  2019 r. w   sprawie   obowiązkowego   ubezpieczenia </w:t>
        <w:tab/>
        <w:t xml:space="preserve">odpowiedzialności     cywilnej      podmiotu    wykonującego    działalność    leczniczą    </w:t>
      </w:r>
    </w:p>
    <w:p>
      <w:pPr>
        <w:pStyle w:val="Normal"/>
        <w:autoSpaceDE w:val="false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(Dz. U. z 2019 r., poz. 866).</w:t>
      </w:r>
    </w:p>
    <w:p>
      <w:pPr>
        <w:pStyle w:val="Normal"/>
        <w:autoSpaceDE w:val="false"/>
        <w:ind w:left="284" w:hanging="0"/>
        <w:jc w:val="both"/>
        <w:rPr/>
      </w:pPr>
      <w:r>
        <w:rPr/>
        <w:t>4.</w:t>
      </w:r>
      <w:r>
        <w:rPr>
          <w:bCs/>
        </w:rPr>
        <w:t xml:space="preserve">   Oświadczam, że zapoznałem/am się z treścią ogłoszenia o konkursie, „Szczegółowymi </w:t>
        <w:tab/>
        <w:t xml:space="preserve">warunkami konkursu ofert na udzielanie świadczeń zdrowotnych w zakresie  </w:t>
        <w:tab/>
        <w:t xml:space="preserve">świadczonych usług w Samodzielnym Publicznym Zakładzie Opieki Zdrowotnej               </w:t>
        <w:tab/>
        <w:t xml:space="preserve">w Rypinie”, zwanych dalej SWKO i projektem umowy stanowiącym załącznik nr 2   </w:t>
        <w:tab/>
        <w:t xml:space="preserve">do SWKO oraz że akceptuję je w pełnym zakresie i nie wnoszę do nich żadnych </w:t>
        <w:tab/>
        <w:t>zastrzeżeń.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</w:rPr>
        <w:t xml:space="preserve">5.  Oświadczam, że nie zawarłem/am umowy o udzielanie świadczeń zdrowotnych </w:t>
        <w:tab/>
        <w:t xml:space="preserve">z Narodowym Funduszem Zdrowia w zakresie świadczonych usług na wskazany okres  </w:t>
        <w:tab/>
        <w:t>w</w:t>
      </w:r>
      <w:r>
        <w:rPr/>
        <w:t xml:space="preserve">ykonywania  świadczeń  zdrowotnych  stanowiących  przedmiot  zamówienia. </w:t>
      </w:r>
    </w:p>
    <w:p>
      <w:pPr>
        <w:pStyle w:val="Normal"/>
        <w:autoSpaceDE w:val="false"/>
        <w:ind w:left="284" w:hanging="0"/>
        <w:jc w:val="both"/>
        <w:rPr>
          <w:color w:val="FF0000"/>
        </w:rPr>
      </w:pPr>
      <w:r>
        <w:rPr/>
        <w:t xml:space="preserve">6.  </w:t>
      </w:r>
      <w:r>
        <w:rPr>
          <w:bCs/>
          <w:color w:val="000000"/>
        </w:rPr>
        <w:t xml:space="preserve">Oświadczam, iż przed podpisaniem umowy dostarczę Udzielającemu zamówienie </w:t>
        <w:tab/>
        <w:t xml:space="preserve">aktualne zaświadczenie lekarskie wydane przez uprawnionego lekarza medycyny </w:t>
        <w:tab/>
        <w:t xml:space="preserve">pracy o braku przeciwwskazań zdrowotnych do wykonywania świadczeń zdrowotnych </w:t>
        <w:tab/>
        <w:t xml:space="preserve">określonego rodzaju. </w:t>
      </w:r>
    </w:p>
    <w:p>
      <w:pPr>
        <w:pStyle w:val="Standard"/>
        <w:tabs>
          <w:tab w:val="clear" w:pos="708"/>
          <w:tab w:val="left" w:pos="0" w:leader="none"/>
        </w:tabs>
        <w:spacing w:before="0" w:after="57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rPr/>
      </w:pPr>
      <w:r>
        <w:rPr>
          <w:color w:val="000000"/>
        </w:rPr>
        <w:t xml:space="preserve">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   ………………………</w:t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>podpis Oferenta</w:t>
      </w:r>
    </w:p>
    <w:p>
      <w:pPr>
        <w:pStyle w:val="Normal"/>
        <w:spacing w:lineRule="auto" w:line="252"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1"/>
        </w:tabs>
        <w:ind w:left="78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i w:val="false"/>
        <w:b w:val="false"/>
        <w:bCs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1247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267"/>
        </w:tabs>
        <w:ind w:left="1324" w:hanging="397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u w:val="none"/>
        <w:szCs w:val="24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20"/>
        </w:tabs>
        <w:ind w:left="1477" w:hanging="39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267"/>
        </w:tabs>
        <w:ind w:left="1324" w:hanging="39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20"/>
        </w:tabs>
        <w:ind w:left="2377" w:hanging="397"/>
      </w:pPr>
      <w:rPr>
        <w:b w:val="false"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30"/>
    <w:lvlOverride w:ilvl="0">
      <w:startOverride w:val="1"/>
    </w:lvlOverride>
  </w:num>
  <w:num w:numId="41">
    <w:abstractNumId w:val="13"/>
    <w:lvlOverride w:ilvl="0">
      <w:startOverride w:val="1"/>
    </w:lvlOverride>
  </w:num>
  <w:num w:numId="42">
    <w:abstractNumId w:val="19"/>
    <w:lvlOverride w:ilvl="0">
      <w:startOverride w:val="1"/>
    </w:lvlOverride>
  </w:num>
  <w:num w:numId="43">
    <w:abstractNumId w:val="15"/>
    <w:lvlOverride w:ilvl="0">
      <w:startOverride w:val="1"/>
    </w:lvlOverride>
  </w:num>
  <w:num w:numId="44">
    <w:abstractNumId w:val="23"/>
    <w:lvlOverride w:ilvl="0">
      <w:startOverride w:val="1"/>
    </w:lvlOverride>
  </w:num>
  <w:num w:numId="45">
    <w:abstractNumId w:val="20"/>
    <w:lvlOverride w:ilvl="0">
      <w:startOverride w:val="1"/>
    </w:lvlOverride>
  </w:num>
  <w:num w:numId="46">
    <w:abstractNumId w:val="14"/>
    <w:lvlOverride w:ilvl="0">
      <w:startOverride w:val="1"/>
    </w:lvlOverride>
  </w:num>
  <w:num w:numId="47">
    <w:abstractNumId w:val="25"/>
    <w:lvlOverride w:ilvl="0">
      <w:startOverride w:val="1"/>
    </w:lvlOverride>
  </w:num>
  <w:num w:numId="48">
    <w:abstractNumId w:val="27"/>
    <w:lvlOverride w:ilvl="0">
      <w:startOverride w:val="1"/>
    </w:lvlOverride>
  </w:num>
  <w:num w:numId="49">
    <w:abstractNumId w:val="21"/>
    <w:lvlOverride w:ilvl="0">
      <w:startOverride w:val="1"/>
    </w:lvlOverride>
  </w:num>
  <w:num w:numId="50">
    <w:abstractNumId w:val="29"/>
    <w:lvlOverride w:ilvl="0">
      <w:startOverride w:val="1"/>
    </w:lvlOverride>
  </w:num>
  <w:num w:numId="51">
    <w:abstractNumId w:val="2"/>
    <w:lvlOverride w:ilvl="0">
      <w:startOverride w:val="1"/>
    </w:lvlOverride>
  </w:num>
  <w:num w:numId="52">
    <w:abstractNumId w:val="31"/>
    <w:lvlOverride w:ilvl="0">
      <w:startOverride w:val="1"/>
    </w:lvlOverride>
  </w:num>
  <w:num w:numId="53">
    <w:abstractNumId w:val="26"/>
    <w:lvlOverride w:ilvl="0">
      <w:startOverride w:val="1"/>
    </w:lvlOverride>
  </w:num>
  <w:num w:numId="54">
    <w:abstractNumId w:val="17"/>
    <w:lvlOverride w:ilvl="0">
      <w:startOverride w:val="1"/>
    </w:lvlOverride>
  </w:num>
  <w:num w:numId="55">
    <w:abstractNumId w:val="24"/>
    <w:lvlOverride w:ilvl="0">
      <w:startOverride w:val="1"/>
    </w:lvlOverride>
  </w:num>
  <w:num w:numId="56">
    <w:abstractNumId w:val="4"/>
    <w:lvlOverride w:ilvl="0">
      <w:startOverride w:val="1"/>
    </w:lvlOverride>
  </w:num>
  <w:num w:numId="57">
    <w:abstractNumId w:val="7"/>
    <w:lvlOverride w:ilvl="0">
      <w:startOverride w:val="1"/>
    </w:lvlOverride>
  </w:num>
  <w:num w:numId="58">
    <w:abstractNumId w:val="9"/>
    <w:lvlOverride w:ilvl="0">
      <w:startOverride w:val="1"/>
    </w:lvlOverride>
  </w:num>
  <w:num w:numId="59">
    <w:abstractNumId w:val="5"/>
    <w:lvlOverride w:ilvl="0">
      <w:startOverride w:val="1"/>
    </w:lvlOverride>
  </w:num>
  <w:num w:numId="60">
    <w:abstractNumId w:val="16"/>
    <w:lvlOverride w:ilvl="0">
      <w:startOverride w:val="1"/>
    </w:lvlOverride>
  </w:num>
  <w:num w:numId="61">
    <w:abstractNumId w:val="10"/>
    <w:lvlOverride w:ilvl="0">
      <w:startOverride w:val="1"/>
    </w:lvlOverride>
  </w:num>
  <w:num w:numId="62">
    <w:abstractNumId w:val="28"/>
    <w:lvlOverride w:ilvl="0">
      <w:startOverride w:val="1"/>
    </w:lvlOverride>
  </w:num>
  <w:num w:numId="63">
    <w:abstractNumId w:val="8"/>
    <w:lvlOverride w:ilvl="0">
      <w:startOverride w:val="1"/>
    </w:lvlOverride>
  </w:num>
  <w:num w:numId="64">
    <w:abstractNumId w:val="11"/>
    <w:lvlOverride w:ilvl="0">
      <w:startOverride w:val="1"/>
    </w:lvlOverride>
  </w:num>
  <w:num w:numId="65">
    <w:abstractNumId w:val="12"/>
    <w:lvlOverride w:ilvl="0">
      <w:startOverride w:val="1"/>
    </w:lvlOverride>
  </w:num>
  <w:num w:numId="66">
    <w:abstractNumId w:val="18"/>
    <w:lvlOverride w:ilvl="0">
      <w:startOverride w:val="1"/>
    </w:lvlOverride>
  </w:num>
  <w:num w:numId="67">
    <w:abstractNumId w:val="6"/>
    <w:lvlOverride w:ilvl="0">
      <w:startOverride w:val="1"/>
    </w:lvlOverride>
  </w:num>
  <w:num w:numId="6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14z0">
    <w:name w:val="WW8Num14z0"/>
    <w:qFormat/>
    <w:rPr/>
  </w:style>
  <w:style w:type="character" w:styleId="WW8Num24z0">
    <w:name w:val="WW8Num24z0"/>
    <w:qFormat/>
    <w:rPr>
      <w:b w:val="false"/>
      <w:bCs w:val="false"/>
      <w:i w:val="false"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3z0">
    <w:name w:val="WW8Num33z0"/>
    <w:qFormat/>
    <w:rPr>
      <w:b w:val="false"/>
    </w:rPr>
  </w:style>
  <w:style w:type="character" w:styleId="WW8Num45z1">
    <w:name w:val="WW8Num45z1"/>
    <w:qFormat/>
    <w:rPr>
      <w:color w:val="FF6600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strike w:val="false"/>
      <w:dstrike w:val="false"/>
      <w:szCs w:val="24"/>
      <w:u w:val="none"/>
    </w:rPr>
  </w:style>
  <w:style w:type="character" w:styleId="WW8Num50z1">
    <w:name w:val="WW8Num50z1"/>
    <w:qFormat/>
    <w:rPr>
      <w:strike w:val="false"/>
      <w:dstrike w:val="false"/>
      <w:color w:val="FF6600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val="pl-PL" w:bidi="ar-SA"/>
    </w:rPr>
  </w:style>
  <w:style w:type="character" w:styleId="TytuZnak">
    <w:name w:val="Tytuł Znak"/>
    <w:qFormat/>
    <w:rPr>
      <w:b/>
      <w:kern w:val="2"/>
      <w:sz w:val="32"/>
      <w:lang w:val="pl-PL" w:bidi="ar-SA"/>
    </w:rPr>
  </w:style>
  <w:style w:type="character" w:styleId="StrongEmphasis">
    <w:name w:val="Strong"/>
    <w:qFormat/>
    <w:rPr>
      <w:b/>
      <w:bCs w:val="fals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cs="Cambria"/>
      <w:i/>
      <w:iCs/>
      <w:color w:val="4F81BD"/>
      <w:spacing w:val="15"/>
      <w:kern w:val="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paragraph" w:styleId="Textbody1">
    <w:name w:val="Text body"/>
    <w:basedOn w:val="Standard"/>
    <w:qFormat/>
    <w:pPr/>
    <w:rPr>
      <w:sz w:val="22"/>
    </w:rPr>
  </w:style>
  <w:style w:type="paragraph" w:styleId="Textbodyindent">
    <w:name w:val="Text body indent"/>
    <w:basedOn w:val="Standard"/>
    <w:qFormat/>
    <w:pPr>
      <w:spacing w:before="0" w:after="60"/>
      <w:ind w:left="284" w:hanging="0"/>
      <w:jc w:val="both"/>
    </w:pPr>
    <w:rPr>
      <w:sz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45:00Z</dcterms:created>
  <dc:creator>NTT</dc:creator>
  <dc:description/>
  <cp:keywords/>
  <dc:language>en-US</dc:language>
  <cp:lastModifiedBy>SPZOZ RYPIN</cp:lastModifiedBy>
  <cp:lastPrinted>2024-05-22T08:54:00Z</cp:lastPrinted>
  <dcterms:modified xsi:type="dcterms:W3CDTF">2025-01-21T07:19:00Z</dcterms:modified>
  <cp:revision>335</cp:revision>
  <dc:subject/>
  <dc:title/>
</cp:coreProperties>
</file>